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596380" cy="932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35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Пояснительная  запи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……………………………….. . ……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Учебный план на 6 лет об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……………………………..9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год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программа модуля 1 года обучения………...……..……………………1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ендарный учебный план.………………………………………………………1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ебного плана…………… ………………………………..…..........17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год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программа модуля 2 года обучения………...……..……………………..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ный учебный план.……………………………………………………….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учебного плана…………… ………………………………………….26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год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программа модуля 3 года обучения………...……..…………………….2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ендарный учебный план.…………………………………………………........3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ебного плана…………… …………………………………………3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год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программа модуля 4года обучения………...……..……………………...3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ный учебный план.………………………………………………………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ебного плана…………… ……………………………………. …...4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год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программа модуля  5 года обучения………...……..…………………….4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ный учебный план.………………………………………………….........4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ебного плана…………… ………………………………………….5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год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программа модуля 6  года обучения………...……..……………………5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ный учебный план.………………………………………………………5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ебного плана…………… …………………………………………6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 Формы  аттес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…………………………………………….6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Оценочные материа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…………………………………………6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Методические материа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……………………………………..7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Информационно-методические условия реализации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.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ние дистанционных 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й при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.7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 Список литера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…………………………………………......76</w:t>
            </w:r>
          </w:p>
          <w:p>
            <w:pPr>
              <w:pStyle w:val="Normal"/>
              <w:spacing w:lineRule="auto" w:line="36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 При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……………………………………………………..78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а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Уровень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базов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, педагогическая целесообразность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(общеразвивающая) программа (далее- программа)  «Изобразительное искусство» разработана в соответствии с нормативными документам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от 29.12.2012 г. №273-ФЗ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и Российской Федерации от 09 ноября 2018 г.№ 196 «Об утверждении порядка организации и осуществления образовательной деятельности по дополнительным образовательным программам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Ф от 18 ноября 2015 г. № 09-324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ми рекомендациями по разработке и оформлению дополнительных общеобразовательных общеразвивающих программ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ком и осуществления образовательной деятельности по дополнительным общеобразовательным программам, утверждённого приказом Министерства образования и науки РФ от 29 августа 2013 г. № 1008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 2.4.4.3172-14,  утверждённого Постановлением Главного  государ-ственного санитарного врача Российской Федерации от 04.07.2014 года № 4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 на одновременное решение задач художественного образования и эстетического воспитания ребенка. Изобразительное искусство занимает особое место в развитии и формировании разносторонней личности в процессе освоения данной образовательной программы у де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ся мышление, фантазия, умение наблюдать и анализиров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ся творческая и познавательная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и общение в группе способствует развитию социально-значимых коммуникативных кач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искусству, познание различных культур и народов, в том числе культуру своего края (костюм, обряды, животные, сказания, былины, эпо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ыражают свое восприятие мира при помощи художествен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изобразительным искусством развивают умение наблюдать, анализировать, учит понимать прекрасное. Это очень важно в настоящее время, когда мир массовой культуры воздействует на неокрепшую детскую псих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учших произведений искусства, художественное творчества пробуждает у детей интерес к искусству, любовь, уважение и толерантность к различным народам и культу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так, чтобы детям дать ясное представление о системе взаимодействия с жизнью, с временами года. Работа построена на основе наблюдения и изучения окружающей реальности. Художественная деятельность детей на занятиях находят различные формы выражения: изображение на плоскости(с натуры, по памяти и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а коллективной и индивидуальной работы на занятиях; изучение художественного наследия, наследия родного края, подбор иллюстратив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сближением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 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анию целеустремленности, усидчивости, чувства взаимопомощи, что даёт возможность творческой самореализации личности. Занятия изобразительным искусством являются эффективным средством приобщения детей к изучению народных традиций. Знания, умения, навыки воспитанники демонстрируют своим сверстникам, выставляя свои работы. Главный смысл программы – возможность связи искусства с жизнью человека, его роль в повседневном бы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у детей развиваются не только интеллектуальные и творческие способности, но и воспитываются определённые качества личности. Появляется оптимизм, потому что с помощью педагога дети учатся организовывать свой досуг весело, интересно, обретают бодрый эмоциональный настрой. Деятельная дружественная атмосфера в коллективе помогает пробудить у них чувство радости от общения друг с другом, интерес к жизни други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ы является новый взгляд на изобразительное искусство для детей младшего школьного возраста. Занятия проходят в игровой форме с физ.минуткой. для детей старшего возраста разработана программа с учетом уже имеющихся знаний и умений, полученных в младшем школьном возрасте, имеет интегративный характер, включает расширенные основы видов изобразительного искусства: живопись, графика, скульптура, декоративно-прикладное искус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могает ребенку ощутить себя частью современного мира и наследником традиций, предшествующих поколений. При помощи красок, звуков постигается действи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дети слушают рассказы педагога из жизни художников, композиторов, музыкальных исполнителей, рассказы и значении цвета и звуков в жизни, в духов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лияние на активизацию изобразительной деятельности детей, на их идейно-эстетическое воспитание оказывает прослушивание музыкальных произведений Чайковского, Бетховена, Грига, Прокофьев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так, что весь учебно – образовательный процесс разделён на циклы по временам года. Каждый цикл занятий работает над определёнными целями. Решая эти цели на каждом этапе, педагог помогает открыть ребёнку путь к мастерству и сформировать высоконравственную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каждое занятие пробуждало у детей чувство прекрасного, доброту, эмоциональную отзывчивость, воспитывало любовь к Род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i/>
          <w:sz w:val="28"/>
          <w:szCs w:val="28"/>
        </w:rPr>
        <w:t>Адресат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 для детей с  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од обучения - 8 - 9 лет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– 9 - 10 лет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од обучения - 10 - 11 лет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од обучения - 11 – 12 лет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год обучения – 12 – 13 лет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од обучения – 13 – 14 л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руппы  детей формируются с учётом   возрастных особенностей по 10-15 человек.</w:t>
      </w:r>
    </w:p>
    <w:p>
      <w:pPr>
        <w:pStyle w:val="C10"/>
        <w:shd w:fill="FFFFFF" w:val="clear"/>
        <w:spacing w:before="0" w:after="0"/>
        <w:ind w:firstLine="568"/>
        <w:jc w:val="both"/>
        <w:rPr>
          <w:rStyle w:val="C14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вующие в реализации данной образовательной программы 2-7 классы. Учащиеся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Рисуют дети обычно по представлению, опираясь на имеющийся у них запас знаний об окружающих их предметах и явлениях, еще очень неточных и схематичных.</w:t>
      </w:r>
    </w:p>
    <w:p>
      <w:pPr>
        <w:pStyle w:val="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Характерная особенность изобразительного творчества детей на первом его этапе - большая смелость. Ребенок смело изображает самые разнообразию события из своей жизни и воспроизводит особенно увлекающие его литературные образы и сюжеты из прочитанных книг.</w:t>
      </w:r>
    </w:p>
    <w:p>
      <w:pPr>
        <w:pStyle w:val="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Среди рисующих детей можно встретить два типа рисовальщиков: наблюдателя и мечтателя. Для творчества наблюдателя характерны образы и сюжеты, увиденные в жизни, для мечтателя - образы сказок, образы воображения. Одни рисуют машины, дома, события из своей жизни, другие - пальмы, жирафов, ледяные горы и северных оленей, космические полёты и сказочные сценки.</w:t>
      </w:r>
    </w:p>
    <w:p>
      <w:pPr>
        <w:pStyle w:val="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 xml:space="preserve">    </w:t>
      </w:r>
      <w:r>
        <w:rPr>
          <w:rStyle w:val="C14"/>
          <w:color w:val="000000"/>
          <w:sz w:val="28"/>
          <w:szCs w:val="28"/>
        </w:rPr>
        <w:t>Ребенок, рисуя, часто мысленно действует среди изображаемых им предметов, он только постепенно становится по отношению к своему рисунку посторонним зрителем, находящимся вне рисунка и смотрящим на него с определенной точки зрения. Более же старшие дети, у которых развивается постепенно критическое отношение к своей продукции, часто бывают не удовлетворены своим рисунком, ищут совета и поощрения у взрослого и, если не находят, разочаровываются в своих возможностя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и развитие способностей каждого учащегося, формирование духовно – богатой, свободной, творчески мыслящей личности, обладающей прочными знаниями и умениями, ориентированной на высокие нравственные ценности, способной в последствии  на участие в духовном развитии общества, а так же на адаптацию к современ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учащимся знание элементарных основ реалистического рису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навыки рисования с натуры, по памяти и по предста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творчески перерабатывать имеющийся материал и приспосабливать его  к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ой жизни, находить то,  что созвучно соврем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грамотно подбирать цветовую гамму в соответствии с современными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ами  цветоведения и композиции и с этих позиций учить анализиров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понятие о создании предметной среды для человека, о взаимопроникнов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х форм искусства, связи современного искусства моделирования с искусство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писи, рисунка, музы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 с выдающимися произведениями изобразительного искусства и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хитектуры разных времён, с изделиями декоративно – прикла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ое творческое мышление, связанное с ассоциативным восприятием, культурными традициями, психологией 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ое видение образцов и форм прир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лазомер и чувствительность глаза к малейшим цветовым нюанс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гляднообразное мышление (улучшение памяти, быстроту реакции, сообразительност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и умение анализирова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ложительные качества характера (трудолюбие, усидчивость концентрация мыслей и чувств, любознательность, аккуратность, умение доводить работу до конца)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воспитывать интерес и любовь к искусству, развивать творческое отношение к 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ов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ых людей, чувствующих красоту, несущих душевность обществ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ческое отношение к своему народу и стра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удущих художников, своими руками несущих радость люд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ую и гармонически развитую личность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эстетическое воспитание учащихся, развивать у них эстетическое 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вство и понимание прекрасно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ысокий эстетический вкус, умение  ценить произведение искусства, памятники истории и архитектуры, красоту прир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формировать экологическую культу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7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ём и срок освоения программы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ок реализации обще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–  6 лет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зраст детей, участвующих в реализации программы  –   8 - 14  ле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 очн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в группов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ах обучается от  10 до 15 человек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9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жим занятий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нятия проводятся по расписанию, утверждённому директором МБОУ ДО «ЦДТ» .  Продолжительность занятий   с детьми   5 -  17  лет – 45 мин;   перерыв для отдыха детей между каждым  занятием  10 - 15  мин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год обучения -2 раза по 3 часа, </w:t>
      </w:r>
      <w:r>
        <w:rPr>
          <w:rFonts w:cs="Times New Roman" w:ascii="Times New Roman" w:hAnsi="Times New Roman"/>
          <w:color w:val="000000"/>
          <w:sz w:val="28"/>
          <w:szCs w:val="28"/>
        </w:rPr>
        <w:t>222</w:t>
      </w:r>
      <w:r>
        <w:rPr>
          <w:rFonts w:cs="Times New Roman" w:ascii="Times New Roman" w:hAnsi="Times New Roman"/>
          <w:sz w:val="28"/>
          <w:szCs w:val="28"/>
        </w:rPr>
        <w:t xml:space="preserve"> часов; включает в себя 2 модуля: 1 модуль - 56 часов (цикл занятий по темам времени года «Осень» и декоративное рисование); 2 модуль – 166 часа (цикл занятий по темам времени года «Зима» «Весна», «Лето», декоративное рисование), пленер – 12 часов;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-й год обучения -2 раза по 3 часа, </w:t>
      </w:r>
      <w:r>
        <w:rPr>
          <w:rFonts w:cs="Times New Roman" w:ascii="Times New Roman" w:hAnsi="Times New Roman"/>
          <w:color w:val="000000"/>
          <w:sz w:val="28"/>
          <w:szCs w:val="28"/>
        </w:rPr>
        <w:t>222</w:t>
      </w:r>
      <w:r>
        <w:rPr>
          <w:rFonts w:cs="Times New Roman" w:ascii="Times New Roman" w:hAnsi="Times New Roman"/>
          <w:sz w:val="28"/>
          <w:szCs w:val="28"/>
        </w:rPr>
        <w:t xml:space="preserve"> часов, включает в себя 2 модуля: 1 модуль - 56 часов (цикл занятий по темам времени года «Осень» и декоративное рисование); 2 модуль – 166 часов (цикл занятий по темам времени года «Зима» «Весна», «Лето», работа над построением фигуры человека, перспективой, натюрмортом, декоративное рисование); пленер – 16 часов;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год обучения -2 раза по 3 часа, </w:t>
      </w:r>
      <w:r>
        <w:rPr>
          <w:rFonts w:cs="Times New Roman" w:ascii="Times New Roman" w:hAnsi="Times New Roman"/>
          <w:color w:val="000000"/>
          <w:sz w:val="28"/>
          <w:szCs w:val="28"/>
        </w:rPr>
        <w:t>219</w:t>
      </w:r>
      <w:r>
        <w:rPr>
          <w:rFonts w:cs="Times New Roman" w:ascii="Times New Roman" w:hAnsi="Times New Roman"/>
          <w:sz w:val="28"/>
          <w:szCs w:val="28"/>
        </w:rPr>
        <w:t xml:space="preserve"> часов,  включает в себя 2 модуля: 1 модуль - 56 часов (цикл занятий по темам времени года «Осень» и декоративное рисование); 2 модуль – 163  часов (цикл занятий по темам времени года,  работа над построением  фигуры человека, перспективой, натюрмортом бытовым и  геометрическим, декоративное рисование), пленер – 16 часов;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год обучения -2 раза по 3 часа, </w:t>
      </w:r>
      <w:r>
        <w:rPr>
          <w:rFonts w:cs="Times New Roman" w:ascii="Times New Roman" w:hAnsi="Times New Roman"/>
          <w:color w:val="000000"/>
          <w:sz w:val="28"/>
          <w:szCs w:val="28"/>
        </w:rPr>
        <w:t>222</w:t>
      </w:r>
      <w:r>
        <w:rPr>
          <w:rFonts w:cs="Times New Roman" w:ascii="Times New Roman" w:hAnsi="Times New Roman"/>
          <w:sz w:val="28"/>
          <w:szCs w:val="28"/>
        </w:rPr>
        <w:t xml:space="preserve"> часов, включает в себя 2 модуля: 1 модуль - 56 часов (цикл занятий рисования с натуры и по представлению, декоративное рисование); 2 модуль – 166 часов (цикл занятий по темам времени года,  работа над построением фигуры  человека, перспективой, натюрмортом бытовым и  геометрическим, декоративное рисование), пленер – 16 часов;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год обучения -2 раза по 3 часа, </w:t>
      </w:r>
      <w:r>
        <w:rPr>
          <w:rFonts w:cs="Times New Roman" w:ascii="Times New Roman" w:hAnsi="Times New Roman"/>
          <w:color w:val="000000"/>
          <w:sz w:val="28"/>
          <w:szCs w:val="28"/>
        </w:rPr>
        <w:t>219</w:t>
      </w:r>
      <w:r>
        <w:rPr>
          <w:rFonts w:cs="Times New Roman" w:ascii="Times New Roman" w:hAnsi="Times New Roman"/>
          <w:sz w:val="28"/>
          <w:szCs w:val="28"/>
        </w:rPr>
        <w:t xml:space="preserve"> часов включает в себя 2 модуля: 1 модуль - 56 часов (цикл занятий рисования с натуры и по представлению и декоративное рисование); 2 модуль – 163 часа (цикл занятий по темам времени года,  работа над построением  фигуры человека и анатомическим строением конечностей, перспективой, натюрмортом бытовым и  геометрическим,  рисование гипсовых розеток декоративное рисование и др),  пленер – 16 часов;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6-й год обучения -2 раза по 3 часа, </w:t>
      </w:r>
      <w:r>
        <w:rPr>
          <w:rFonts w:cs="Times New Roman" w:ascii="Times New Roman" w:hAnsi="Times New Roman"/>
          <w:color w:val="000000"/>
          <w:sz w:val="28"/>
          <w:szCs w:val="28"/>
        </w:rPr>
        <w:t>219</w:t>
      </w:r>
      <w:r>
        <w:rPr>
          <w:rFonts w:cs="Times New Roman" w:ascii="Times New Roman" w:hAnsi="Times New Roman"/>
          <w:sz w:val="28"/>
          <w:szCs w:val="28"/>
        </w:rPr>
        <w:t xml:space="preserve"> часов, включает в себя 2 модуля: 1 модуль - 56 часов (цикл занятий рисования с натуры и по представлению и декоративное рисование); 2 модуль – 163 часа (цикл занятий по темам времени года,  работа над построением  фигуры человека и анатомическим строением конечностей, перспективой, натюрмортом бытовым и  геометрическим,  рисование гипсовых розеток декоративное рисование и д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10.Планируемые (ожидаемые )результаты </w:t>
      </w:r>
    </w:p>
    <w:p>
      <w:pPr>
        <w:pStyle w:val="Normal"/>
        <w:spacing w:lineRule="auto" w:line="240" w:before="0" w:after="0"/>
        <w:ind w:right="-18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дожественные терм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, жанры изобразите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, материалы, применяемые в изобразительном искус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новные цвета;  дополнительные цвета;  теплые,  холодные;  смешанные ц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ния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акономерности перспективы, применять в рисунках средства выразительности (освещение, линия, штрих, манера письма)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ть цветовое богатство, окружающего мира, согласовать цвет и форму изображаемого предмета в рисунке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бирать сюжет тематического задания, выражать в рисунке своё отношение к персонажам изображаемого сюжета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форму, цвет изображаем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ебный план коллектива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6 лет 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8"/>
        <w:gridCol w:w="1134"/>
        <w:gridCol w:w="992"/>
        <w:gridCol w:w="991"/>
        <w:gridCol w:w="994"/>
        <w:gridCol w:w="992"/>
        <w:gridCol w:w="989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е художник, я уч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ы легкое прикоснов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к нам мчи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ы и пропор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идет, весне доро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ия натюрм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 обучения   (количество часов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992"/>
        <w:gridCol w:w="993"/>
        <w:gridCol w:w="992"/>
        <w:gridCol w:w="992"/>
        <w:gridCol w:w="992"/>
        <w:gridCol w:w="2410"/>
      </w:tblGrid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, 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, 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модуля   1 года 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2"/>
        <w:gridCol w:w="1559"/>
        <w:gridCol w:w="1276"/>
        <w:gridCol w:w="1132"/>
        <w:gridCol w:w="227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ов, тем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 и контро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е художник, я уч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контро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опро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ы лег кое прикоснов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опро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яя п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опро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год к нам мч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ственские фант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 идет, весне дор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я натюрм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план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года</w:t>
      </w:r>
      <w:r>
        <w:rPr/>
        <w:t xml:space="preserve"> обучения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97"/>
        <w:gridCol w:w="3980"/>
        <w:gridCol w:w="878"/>
        <w:gridCol w:w="1615"/>
        <w:gridCol w:w="193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1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е художник, я учус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и акварельные этюды на тему: «Летний ден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ных и получение дополнительных цв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осеннего листа простой фор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осеннего цветка: «Астр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сеннего дерева. Аквар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: «Грибы». Аквар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. Городецкая рос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алев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роспись. Ож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ы легкое прикоснов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: «Овощи». Выявление объ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движение (акварель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Парк ос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юд акварелью: «Дожд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спективы: «Дом для бабушки и дедушк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живот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ипия «Чтобы мир не превратился в кощеево царств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: «Ветка рябин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ущий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Жбанниковская игруш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отипия «Ле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Мой гор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256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2</w:t>
            </w:r>
          </w:p>
        </w:tc>
      </w:tr>
      <w:tr>
        <w:trPr>
          <w:trHeight w:val="204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по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 анализ абстрактных компози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животного в движение – зарис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животного в ц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7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 Составление открытки для Деда Мороз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: «Натюрмор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технике «Силуэ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. «Тайна золотой Хохлом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: «Зимние птиц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ущий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. Подведение итого и анализ рабо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к нам мчит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птицы» в ц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тки ели и ветки сосн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. Новогодняя открыт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фигуры Деда Мороза и Снегур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Приключения Деда Мороз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на тему: «Зимний день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Карнавал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фантаз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Наши зимние забав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. «Украшение вар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Рождественские коляд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с натуры (правила перспектив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. Букет в холодных тонах «Гжел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Животные в среде обит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ущий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. « Узор волшебника Мороз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пропор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. «Дымковская игруш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Подводный ми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и Отечества». Рисование фигуры человека. Беседа о подвиге Солд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 ко Дню Защитника Отечества, «Патриоты Родины мо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Мороз и солнц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 к празднику 8 Мар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13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сувениров (роспись по шелку), Аппликация на стекле пластилин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ущий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 из ткани (бумаг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мамы по памя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: «Весенние проталин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художественного произве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замыслу: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Живая капл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посуда (по памяти и представлен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ущий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: «Натюрмор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идет – весне дорог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. «На чем ездят люд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Весна идет – весне дорогу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за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весной (рисование с натур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. «На ярмарке» (роспись пасхального яйц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Превращение – превращ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Город вече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родный костюм (эскиз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Герои спор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ущий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я натюрмор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натуры «Весенние цветы в ваз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Кем ты хочешь быть». Работа в карандаш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Кем ты хочешь быть». Работа в цве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казки. Работа в карандаш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казки. Работа в цве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Круглый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ущий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Солнечный ден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межуточная аттест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Солнечный день». Завершение, анали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. «Узор в полос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годовой просмот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НЕ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пленер. Зарисовки с натуры деревьев и кустар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пленер. Рисование с натуры цв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 с натуры: «У в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роски пеше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исовки улиц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исовки, наброски животных и пт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н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  (1 год обучения)</w:t>
      </w:r>
    </w:p>
    <w:p>
      <w:pPr>
        <w:pStyle w:val="Normal"/>
        <w:spacing w:lineRule="auto" w:line="240" w:before="0" w:after="0"/>
        <w:ind w:left="300" w:firstLine="8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едагогически целесообразна, т.к. становится важным и неотъемлимым компонентом, способствующим формированию исторического и гражданского сознания, воспитанию патриотизма, толерантного отношения к людям, прививает навыки профессиональной деятельности: поисковой, исследовательской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1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Я не художник, я учусь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зобразительной деятельностью как видом изобразительного искус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я о различных художественных материалах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накомить со свойствами акварели, гуаши, сангины, угля, карандаш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последовательности работы каждым материалом в отдельности и рассмотреть способы работы смешанными техникам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ять знания холодной, теплой гаммы, дать понятие о цветах ахроматической гаммы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акварелью по сырому и лессировкой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дополнительные цвета из основных;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ть с натуры деревья, цветы и осенние листья слож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  легкое соприкосновение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компози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авила выбора формата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хождение общей мас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омпозиционный центр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бота над деталями (от общего к частному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точнение и заверш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нализ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композиции отражающие элементы природных явлений, состояние дня, время суток, время год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с натуры отдельные предметы с учетом всех правил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енняя пора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композицию на заданную тематику народного праздника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олнить композиции отражающие элементы природных явлений, состояние дня, время суток, время года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вый год к нам мчится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е изображения в двухмерной плоскости трехмерного простран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я о правилах воздушной и линейной перспективы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построения отдельных предметов в перспективе относительно уровня взгляда и точек  схода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с учетом правил в различных техниках: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арель (воздушная перспектива)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ашь (линейная, воздушная перспектива)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предметы (уровень взгляда, точки схода)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ждественские фантазии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авилам формообразования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з общей формы предмета геометрические тел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понятие о пропорциях и их соотношениях;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орциональные соотношения – как основа рисунка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пропорционального деления на част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тдельных предметов, фигуры человека, фигуры человека в движен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тематических композиций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и пропорции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компози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авила выбора формата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хождение общей мас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омпозиционный центр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бота над деталями (от общего к частному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точнение и заверш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нализ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композиции отражающие элементы природных явлений, состояние дня, время суток, время год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с натуры отдельные предметы с учетом всех правил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я семья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правил композиции, умения использовать различные техники изображения и различный художественный материал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цветов и цветовых оттенков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пропор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ражать в рисунке свои впечатления, колорит, форму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е чув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ражать свое настроение с помощью цвета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  <w:tab/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тематические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ть с натуры и по представлен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сна идет, весне дорогу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декоративные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 стилизации растительных и животных форм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четанию и подбору цвета в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видами декоративно – прикладного искусства Городца, Хохломы, Гжели, Жбанникова, Дымки и традициями того или иного народного промысл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оследовательностью и этапами выполнения росписей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оформительской работы и шрифтами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роспись на деревянных разделочных досках и стаканах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оздравительные открытки стилизуя растительные формы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гия натюрморта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созданию композиции из нескольких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построение от общего к частному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изображать с натуры отдельные предметы и группы предметов с передачей перспективного сокращения объёмной формы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построение общей</w:t>
        <w:tab/>
        <w:t xml:space="preserve"> массы всех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массу каждого предмета в отдельност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построение предметов относительно оси симметр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форму и обьем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модуля   2  года  обучения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10"/>
        <w:gridCol w:w="1079"/>
        <w:gridCol w:w="1275"/>
        <w:gridCol w:w="1417"/>
        <w:gridCol w:w="212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ов, тем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 и контрол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дуль1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е художник, я учу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ы лег кое прикоснов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яя п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год к нам мчи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ственские фантаз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пропор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сем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 идет, весне дорог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я натюрмо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межуточн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</w:tr>
      <w:tr>
        <w:trPr>
          <w:trHeight w:val="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план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го года обучения</w:t>
      </w:r>
    </w:p>
    <w:tbl>
      <w:tblPr>
        <w:tblW w:w="9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46"/>
        <w:gridCol w:w="3422"/>
        <w:gridCol w:w="955"/>
        <w:gridCol w:w="47"/>
        <w:gridCol w:w="1564"/>
        <w:gridCol w:w="1728"/>
      </w:tblGrid>
      <w:tr>
        <w:trPr>
          <w:trHeight w:val="8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н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1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художник, я учус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на тему: «Летний день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 дополнительные цвета. Упражнения: «Костер» , «Море», «Радуг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Лист клен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сенних цветов. Аква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сенних деревьев. Аква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: «Праздник урожая».</w:t>
            </w: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Городецкая роспись». Подмалев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Городецкая роспись». Ожи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 легкое прикоснов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движен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движении в цве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Осенний день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спективы: «Купеческие дом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«Яблоки с рябино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живот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геометрических тел – Линейный рисун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геометрических тел. Правила шрихов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Традиции жбанниковской игрушк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Лес – монотипия»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. Подведение итогов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пор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тавочных работ. Работа над ошибк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Мой город» (время суток), перспекти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фигуры животных с проработкой  тон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6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животных. Аква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из сказок» рисование по представле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в технике «Силуэт»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Хохлома». Традиции народного промыс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Тайна золотой хохлом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к нам мчитс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Зимние птиц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ерева сосны и ели. Деревья воск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Новогодние открытк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«Времена года». Поиски. Рисун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«Времена года»  в цвете, с учетом правил воздушной перспективы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рнавал». </w:t>
            </w: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на тему: «Зимние каникулы»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еда Мороза и Снегуроч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фантаз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Мороз и солнц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спективы «Стул» с на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Мир природы» (гуаш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Снегопад»,  «Облако»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Составление геометрического узо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Гжельские узор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пропор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натуры мяча – передача объема тон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азы – передача объема цвет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бы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движении. Зарисов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Поздравительная открытка ко Дню защитника Отечества». Соцпроект -  «Подарок Ветерану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сказок» композиция по выбор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одный мир» - оптическое смешение цве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узоры – работа воском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рисование открыток к празднику. Соцпроект – «С любовью к близким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цветов с на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 цветов (по памят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Солнечный день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«Портрет близкого челове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>
          <w:trHeight w:val="7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Роза, сирень» (акварел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Ручьи»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художественного произве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идет, весне доро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 «Весна» (гуаш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по памяти и представлению (грузовой и легково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(водный, воздушный, железнодорожны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Ветер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Роспись пасхального яйц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Золотые купола Росси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3-х предметов (гуашь, акварель)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челове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проект ко Дню Побе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я натюрмор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«Предметы быт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Цирк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движении (акварел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Ветка за моим окном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Букет одуванчиков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на тему: «Весна майская» Работа в карандаше </w:t>
            </w: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Весна майская» Работа в цвете.</w:t>
            </w:r>
            <w:r>
              <w:rPr>
                <w:rFonts w:cs="Times New Roman" w:ascii="Times New Roman" w:hAnsi="Times New Roman"/>
              </w:rPr>
              <w:t xml:space="preserve"> Промежуточная аттест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годовой просмот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их работ, оформление выстав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ЕР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натуры «Букет цветов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Этюд «Обла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Этюд «Лет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Наброски фигуры челове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с натуры домашних живот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т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Перспектива ул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Зарисовка частного до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  (2 год обучения)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firstLine="8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едагогически целесообразна, т.к. становится важным и неотъемлимым компонентом, способствующим формированию исторического и гражданского сознания, воспитанию патриотизма, толерантного отношения к людям, прививает навыки профессиональной деятельности: поисковой, исследовательской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1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Я не художник, я учусь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зобразительной деятельностью как видом изобразительного искус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я о различных художественных материалах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накомить со свойствами акварели, гуаши, сангины, угля, карандаш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последовательности работы каждым материалом в отдельности и рассмотреть способы работы смешанными техникам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ять знания холодной, теплой гаммы, дать понятие о цветах ахроматической гаммы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акварелью по сырому и лессировкой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дополнительные цвета из основных;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ть с натуры деревья, цветы и осенние листья слож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  легкое соприкосновение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компози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авила выбора формата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хождение общей мас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омпозиционный центр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бота над деталями (от общего к частному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точнение и заверш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нализ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композиции отражающие элементы природных явлений, состояние дня, время суток, время год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с натуры отдельные предметы с учетом всех правил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енняя пора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композицию на заданную тематику народного праздника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олнить композиции отражающие элементы природных явлений, состояние дня, время суток, время года.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вый год к нам мчится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е изображения в двухмерной плоскости трехмерного простран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я о правилах воздушной и линейной перспективы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построения отдельных предметов в перспективе относительно уровня взгляда и точек  схода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с учетом правил в различных техниках: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арель (воздушная перспектива)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ашь (линейная, воздушная перспектива)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предметы (уровень взгляда, точки схода)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ждественские фантазии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авилам формообразования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з общей формы предмета геометрические тел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понятие о пропорциях и их соотношениях;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орциональные соотношения – как основа рисунка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пропорционального деления на част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тдельных предметов, фигуры человека, фигуры человека в движен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тематических композиций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и пропорции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компози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авила выбора формата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хождение общей мас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омпозиционный центр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бота над деталями (от общего к частному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точнение и заверш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нализ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композиции отражающие элементы природных явлений, состояние дня, время суток, время год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с натуры отдельные предметы с учетом всех правил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я семья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правил композиции, умения использовать различные техники изображения и различный художественный материал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цветов и цветовых оттенков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пропор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ражать в рисунке свои впечатления, колорит, форму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е чув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ражать свое настроение с помощью цвета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  <w:tab/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тематические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ть с натуры и по представлен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сна пришла, весне дорогу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декоративные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 стилизации растительных и животных форм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четанию и подбору цвета в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видами декоративно – прикладного искусства Городца, Хохломы, Гжели, Жбанникова, Дымки и традициями того или иного народного промысл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оследовательностью и этапами выполнения росписей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оформительской работы и шрифтами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роспись на деревянных разделочных досках и стаканах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оздравительные открытки стилизуя растительные формы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гия натюрморта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созданию композиции из нескольких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построение от общего к частному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изображать с натуры отдельные предметы и группы предметов с передачей перспективного сокращения объёмной формы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построение общей</w:t>
        <w:tab/>
        <w:t xml:space="preserve"> массы всех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ти массу каждого предмета в отдельност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построение предметов относительно оси симметр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форму и обьем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модуля 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10"/>
        <w:gridCol w:w="1079"/>
        <w:gridCol w:w="1275"/>
        <w:gridCol w:w="1417"/>
        <w:gridCol w:w="212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ов, тем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 и контрол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е художник, я учу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ы легкое прикоснов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яя п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год к нам мчи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блюдение, контро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ждественские фантаз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и пропор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сем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на идет, весне дорог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я натюрмо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межуточн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план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его  года обучения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9"/>
        <w:gridCol w:w="1120"/>
        <w:gridCol w:w="9"/>
        <w:gridCol w:w="3644"/>
        <w:gridCol w:w="88"/>
        <w:gridCol w:w="824"/>
        <w:gridCol w:w="1354"/>
        <w:gridCol w:w="1756"/>
      </w:tblGrid>
      <w:tr>
        <w:trPr>
          <w:trHeight w:val="103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н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1</w:t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е художник, я учусь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. Формирование групп. Зарисовка на тему: «Лето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5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Лист клена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: «Группа деревьев». Способы постро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сенних деревьев. Акваре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натюрморт: «Урожай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сенних цветов. Акваре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4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р «Городецкая роспись».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 дополнительные цвета. Упражнения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 легкое прикоснов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: «Дождь». Линейный рисун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: «Дождь». Работа в цвет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ринципы композиции: «Хмурый день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движении – граф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движении – аквар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Ветка рябин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над картин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10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по теме конкурса: «Мир книги» -графика, в цве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Традиции жбанниковской игрушки»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родного творчества: «Через Нее спасется мир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. Подведение итогов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пор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тавочных работ. Работа над ошибкам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ное и цветовое сочетание (бытовой натюрморт - акварель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перспектива: «Мой город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Конкурс – открытка Деду Морозу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технике «Силуэт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Хохлома». Традиции народного промысл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Тайна золотой хохломы»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художественному произведению «Мир книги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к нам мчитс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перспектива (угол наклона, основание здания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  «Зимние птицы» в карандаш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Зимние птицы» в цвете (гуашь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Деревья в инее» (воск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екоративной открытки: « С Новым годом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Зима». Воздушная перспектива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Времена года». Линейный рисун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 - творческий этю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Зима». Передача глубины пространств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фантази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Мороз». Выделение композиционного центр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куба. Перспектив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Шар». Правила штриховк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зимних деревьев (уголь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: «Мир природы»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оробки в перспективе на разные точки уровни взгляд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пропорци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движении. Зарисовки зимних видов спорта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Лыжные гонки», («Каток»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натуры из 4 предметов. Построе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. Разбор по тону, правила штриховк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Открытки и сувениры к празднику». Соцпроект – Патриоты Родины свое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Подводный мир»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Стилизация растительных и животных форм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Поздравительная открытка к празднику». Соцпроект – «Для близких и родных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«Первоцветы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, по памяти: «Портрет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мимики людей различных характеров: добрый, злой, смешной, трусливый и т.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 Город мастеров» - поиски сюжета, эски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характерных жестов и движений людей: спор, просьба, отриц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рит как средство выразительности. Завершение композиции «Город мастеров» в цвете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художественного произведения (зарисовки различных психологических состояний: радость, горе, удивление, страх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 «Весна»последовательность работы над картиной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идет, весне дорог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Весна» цветовое различие переднего и заднего плана. Воздушная перспектив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 по памяти «Транспорт» (грузовой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 по памяти «Транспорт» (легковой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ранспорта (железнодорожный, воздушны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бстракция – равновесие в композиции с помощью цвета»Стилизац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цветовой абстрактной,многоугольной композиции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5 предметов. Постро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. Выявление и передача объема (акварель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Солнечный день» передача глубины пространства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Солнечный день» передача глубины пространства. Заверше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я натюрморта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. Линейная перспектив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. Линейная перспектива. Штрихов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геометрических тел (построение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геометрических тел (графика, уголь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Весенние цветы»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>
          <w:trHeight w:val="99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фигура в интерьере. Линейный рисуно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фигура в интерьере. Работа в цве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 по представлению насекомы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годовой просмот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ер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Рисование с натуры: «Цветы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– повторение правил пропорционального постро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Фрукты» (акварель, гуашь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Перспектива улиц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Зарисовки животны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Зарисовки пти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: «Вазон с цветами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насекомы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   ( 3 год обучения )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firstLine="8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едагогически целесообразна, т.к. становится важным и неотъемлимым компонентом, способствующим формированию исторического и гражданского сознания, воспитанию патриотизма, толерантного отношения к людям, прививает навыки профессиональной деятельности: поисковой, исследовательской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1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Я не художник, я учусь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зобразительной деятельностью как видом изобразительного искус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я о различных художественных материалах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накомить со свойствами акварели, гуаши, сангины, угля, карандаш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последовательности работы каждым материалом в отдельности и рассмотреть способы работы смешанными техникам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ять знания холодной, теплой гаммы, дать понятие о цветах ахроматической гаммы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акварелью по сырому и лессировкой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дополнительные цвета из основных;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ть с натуры деревья, цветы и осенние листья слож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  легкое соприкосновение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компози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авила выбора формата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хождение общей мас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омпозиционный центр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бота над деталями (от общего к частному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точнение и заверш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нализ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композиции отражающие элементы природных явлений, состояние дня, время суток, время год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с натуры отдельные предметы с учетом всех правил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енняя пора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композицию на заданную тематику народного праздника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олнить композиции отражающие элементы природных явлений, состояние дня, время суток, время года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ый год к нам мчится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е изображения в двухмерной плоскости трехмерного простран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я о правилах воздушной и линейной перспективы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построения отдельных предметов в перспективе относительно уровня взгляда и точек  схода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с учетом правил в различных техниках: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арель (воздушная перспектива)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ашь (линейная, воздушная перспектива)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предметы (уровень взгляда, точки схода).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ждественские фантазии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авилам формообразования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з общей формы предмета геометрические тел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понятие о пропорциях и их соотношениях;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орциональные соотношения – как основа рисунка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пропорционального деления на част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тдельных предметов, фигуры человека, фигуры человека в движен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тематических композиций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Формы и пропорции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компози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авила выбора формата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хождение общей мас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омпозиционный центр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бота над деталями (от общего к частному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точнение и заверш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нализ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композиции отражающие элементы природных явлений, состояние дня, время суток, время год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с натуры отдельные предметы с учетом всех правил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я семья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правил композиции, умения использовать различные техники изображения и различный художественный материал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цветов и цветовых оттенков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пропор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ражать в рисунке свои впечатления, колорит, форму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е чув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ражать свое настроение с помощью цвета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  <w:tab/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тематические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ть с натуры и по представлен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сна идее, весне дорога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декоративные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 стилизации растительных и животных форм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четанию и подбору цвета в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видами декоративно – прикладного искусства Городца, Хохломы, Гжели, Жбанникова, Дымки и традициями того или иного народного промысл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оследовательностью и этапами выполнения росписей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оформительской работы и шрифтами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роспись на деревянных разделочных досках и стаканах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оздравительные открытки стилизуя растительные формы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гия натюрморта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созданию композиции из нескольких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построение от общего к частному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изображать с натуры отдельные предметы и группы предметов с передачей перспективного сокращения объёмной формы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построение общей</w:t>
        <w:tab/>
        <w:t xml:space="preserve"> массы всех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ти массу каждого предмета в отдельност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построение предметов относительно оси симметр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форму и обьем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модуля   4   года обучения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10"/>
        <w:gridCol w:w="1079"/>
        <w:gridCol w:w="1275"/>
        <w:gridCol w:w="1417"/>
        <w:gridCol w:w="212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ов, тем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 и контрол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е художник, я учу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ы легкое прикоснов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</w:tr>
      <w:tr>
        <w:trPr>
          <w:trHeight w:val="4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яя п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год к нам мчи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межуточный контро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ждественские фантаз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и пропор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сем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на идет, весне дорог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>
          <w:trHeight w:val="6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я натюрмо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межуточн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план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 года обучения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"/>
        <w:gridCol w:w="778"/>
        <w:gridCol w:w="368"/>
        <w:gridCol w:w="3936"/>
        <w:gridCol w:w="919"/>
        <w:gridCol w:w="1597"/>
        <w:gridCol w:w="1865"/>
      </w:tblGrid>
      <w:tr>
        <w:trPr>
          <w:trHeight w:val="101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н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1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художник, я учусь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сбор учащихся. Зарисовка на тему: «Летние каникул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559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Лето» (акварель), правила компози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:«Осенние цветы» («Праздник урожая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формы построения деревьев. Линейный рисун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аботы акварелью на тему: «Капелька рос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натюрморт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купеческих домов. Перспектива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Городецкая роспись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Осень»  (акварель, гуаш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 легкое прикоснов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конуса (гипсовая фигур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цилиндра, шара (гипсовая фигур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натюрморт «Геометрические тел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63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движении – граф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. Пропорции, расчет. Перспекти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(книга, стул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«Дождь». Аква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жбанниковской игр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«Геометрические тела в горизонтальной плоскости». Линейный рисун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. Подведение итог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пора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тавочных работ. Работа над ошибк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Открытка к празднику: «День Рождение Деда Мороз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технике «Силуэ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быта (4 предме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цвете: «Мой город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Мой город». Завершение над дета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Хохлома». Традиции народного промыс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к нам мчится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тиц.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птицы» в цвете (гуашь, акварел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: «Зимние 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Деревья в инее» (воск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арнавальных костюм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Времена года». Линейный рисун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 - творческий этю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оформление поздравительной газеты, открытки, фоторам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Зима». Воздушная перспектива.  Выявление глубины пространства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фантазии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юд «Мороз». Выделение композиционного цент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куба. Перспектива. Правила нанесения штрихов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Шар». Правила штрихов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зимни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: «Мир природы» (животные в среде обит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Гжель» Традиции, элементы узора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пропорции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гипсовой розет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движении. Зарисовки зимних видов спор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711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кисти руки. Строение, фор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стопы ноги. Строение, фор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>
          <w:trHeight w:val="60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фигуры человека в интерье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Рисование поздравительной открытки. Соцпроект – Патриоты Родины сво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Дымка» - традиции промысла, элементы узо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87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Подвод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 акварель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Оформление поздравительной открыт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мимики людей различных характеров: добрый, злой, смешной, трусливый и т.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мам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ртрет» -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в профиль». Правила свето-тени. Штрих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на тему: «Весна идет – весне дорога». Последовательность работы над картиной.Поиски, линейный рисунок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Весна идет – весне дорога». Работа в цвете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и наброски людей с передачей жестов (спор, просьб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идет, весне дорогу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художественному произвед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 по памяти «Транспорт» (грузовой и легково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транспорта (железнодорожный, воздушный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Роспись пасхального яйц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стракция – равновесие в композиции с помощью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лизация – упражнение в цветовой абстрактной, многоугольной композиц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юрморт из 5 предметов. Построение Натюрморт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ередача объема (акварель)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. Линейная перспекти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я натюрморта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Солнечный день» передача глубины простран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389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геометрических тел (графика, угол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389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Весенние цвет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389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Весенние цветы» в смешанной техни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фигура в интерьере. Работа в карандаш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ая композиция фигура в интерьере. Работа в цвете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У воды»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 по представлению насеко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межуточная аттест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годовой просмот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их работ, оформление выстав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ер</w:t>
            </w:r>
          </w:p>
        </w:tc>
        <w:tc>
          <w:tcPr>
            <w:tcW w:w="8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Рисование с натуры: «Цвет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– повторение правил пропорционального постро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Фрукты» (акварель, гуашь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Перспектива улиц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Зарисовки животн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Зарисовки пти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секом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деревьев с на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   (4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firstLine="8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едагогически целесообразна, т.к. становится важным и неотъемлимым компонентом, способствующим формированию исторического и гражданского сознания, воспитанию патриотизма, толерантного отношения к людям, прививает навыки профессиональной деятельности: поисковой, исследовательс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1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Я не художник, я учусь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зобразительной деятельностью как видом изобразительного искус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я о различных художественных материалах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накомить со свойствами акварели, гуаши, сангины, угля, карандаш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последовательности работы каждым материалом в отдельности и рассмотреть способы работы смешанными техникам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ять знания холодной, теплой гаммы, дать понятие о цветах ахроматической гаммы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акварелью по сырому и лессировкой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дополнительные цвета из основных;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ть с натуры деревья, цветы и осенние листья слож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  легкое соприкосновение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компози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авила выбора формата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хождение общей мас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омпозиционный центр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бота над деталями (от общего к частному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точнение и заверш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нализ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композиции отражающие элементы природных явлений, состояние дня, время суток, время год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с натуры отдельные предметы с учетом всех правил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енняя пора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композицию на заданную тематику народного праздника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олнить композиции отражающие элементы природных явлений, состояние дня, время суток, время года.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вый год к нам мчится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е изображения в двухмерной плоскости трехмерного простран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я о правилах воздушной и линейной перспективы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построения отдельных предметов в перспективе относительно уровня взгляда и точек  схода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с учетом правил в различных техниках: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арель (воздушная перспектива)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ашь (линейная, воздушная перспектива)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предметы (уровень взгляда, точки схода).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ждественские фантазии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авилам формообразования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з общей формы предмета геометрические тел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понятие о пропорциях и их соотношениях;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орциональные соотношения – как основа рисунка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пропорционального деления на част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тдельных предметов, фигуры человека, фигуры человека в движен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тематических композиций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и пропорции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компози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авила выбора формата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хождение общей мас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омпозиционный центр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бота над деталями (от общего к частному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точнение и заверш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нализ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композиции отражающие элементы природных явлений, состояние дня, время суток, время год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с натуры отдельные предметы с учетом всех правил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я семья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правил композиции, умения использовать различные техники изображения и различный художественный материал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цветов и цветовых оттенков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пропор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ражать в рисунке свои впечатления, колорит, форму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е чув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ражать свое настроение с помощью цвета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  <w:tab/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тематические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ть с натуры и по представлен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сна идет, весне дорогу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декоративные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 стилизации растительных и животных форм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четанию и подбору цвета в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видами декоративно – прикладного искусства Городца, Хохломы, Гжели, Жбанникова, Дымки и традициями того или иного народного промысл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оследовательностью и этапами выполнения росписей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оформительской работы и шрифтами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роспись на деревянных разделочных досках и стаканах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оздравительные открытки стилизуя растительные формы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гия натюрморта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созданию композиции из нескольких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построение от общего к частному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изображать с натуры отдельные предметы и группы предметов с передачей перспективного сокращения объёмной формы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построение общей</w:t>
        <w:tab/>
        <w:t xml:space="preserve"> массы всех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ти массу каждого предмета в отдельност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построение предметов относительно оси симметр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форму и объем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модуля   5 года обучения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10"/>
        <w:gridCol w:w="1079"/>
        <w:gridCol w:w="1275"/>
        <w:gridCol w:w="1417"/>
        <w:gridCol w:w="212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ов, тем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 и контрол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дуль1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е художник, я учу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ы лег кое прикоснов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</w:tr>
      <w:tr>
        <w:trPr>
          <w:trHeight w:val="7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яя п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год к нам мчи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ственские фантаз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пропор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сем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 идет, весне дорог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я натюрмо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межуточ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</w:tr>
      <w:tr>
        <w:trPr>
          <w:trHeight w:val="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план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года обучени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39"/>
        <w:gridCol w:w="3698"/>
        <w:gridCol w:w="959"/>
        <w:gridCol w:w="1634"/>
        <w:gridCol w:w="1794"/>
      </w:tblGrid>
      <w:tr>
        <w:trPr>
          <w:trHeight w:val="11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н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е художник, я учус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. Формирование групп. Зарисовка на тему: «Мои каникул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55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Лист клен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: «Группа деревьев». Зарисо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сенних деревьев. Аква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натюрморт: «Урожай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 дополнительные цвета. Упражнение в технике «По – сырому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р «Городецкая роспись»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сенних цветов. Акварель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 легкое прикоснов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: «Дождь». Линейный рисун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: «Дождь». Работа в цвет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ринципы композиции: «Этюд по выбору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движении – граф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движении – аквар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Натюрморт из 3 предметов с веткой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над картин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по теме конкурса г. Оренбур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Традиции жбанниковской игрушки»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родного творчества: «Через Нее спасется мир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. Подведение итог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пор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тавочных работ. Работа над ошибк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ное и цветовое сочетание (бытовой натюрморт - акварел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перспектива: «Мой горо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раздничного костю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технике «Силуэ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Хохлома». Традиции народного промыс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Тайна золотой хохлом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художественному произведению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к нам мчитс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перспектива «Многоэтажный дом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  «Зимние птицы» в карандаш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Зимние птицы» в цвете (гуаш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Деревья в инее» (вос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Зимний пейзаж». Линейный рису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Метель». Воздушная перспекти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Метель». Передача глубины простран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ний пейзаж» - творческий эт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екоративной открытки: « С Новым годо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фантази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Мороз». Выделение композиционного цент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куба. Персп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Шар». Правила штрих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зимних деревьев (уг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: «Мир приро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ебели в перспективе с разных точек уровня взгляда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пропорци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движен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Лыжные гонки», («Каток»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натуры из 4 предметов. По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. Разбор по тону, правила штрихо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Открытки и сувениры к празднику». Соцпроект – Патриоты Родины сво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Стилизация растительных и животных форм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Подводный мир»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Поздравительная открытка к празднику». Соцпроект – «Для близких и родных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«Первоцвет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, по памяти: «Портрет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мимики людей различных характеров: добрый, злой, смешной, трусливый и т.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 Город мастеров» - поиски сюжета, эск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характерных жестов и движений людей: спор, просьба, отриц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рит как средство выразительности. Завершение композиции «Город мастеров» в цвет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художественного произведения (зарисовки различных психологических состояний: радость, горе, удивление, страх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 «Весна»последовательность работы над кар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идет, весне дорогу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Весна» цветовое различие переднего и заднего плана. Воздушная перспекти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 по памяти «Транспорт» (грузово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стракция – равновесие в композиции с помощью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лизация – упражнение в цветовой абстрактной, многоугольной композици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 по памяти транспорта (легково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тилизованного натюрмо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5 предметов. По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. Выявление и передача объема (акварел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. Линейная перспектива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Небо» в различное время суток (акварель, гуаш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я натюрморта</w:t>
            </w:r>
          </w:p>
        </w:tc>
      </w:tr>
      <w:tr>
        <w:trPr>
          <w:trHeight w:val="3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Хмурый день» - тональность, контраст (акварель, гуаш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Солнечный день» передача глубины простран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весеннего дерева (уголь, карандаш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геометрических тел (графика, уголь)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Весенние цвет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: «Интерьер с лестницей»</w:t>
            </w:r>
            <w:r>
              <w:rPr>
                <w:rFonts w:cs="Times New Roman" w:ascii="Times New Roman" w:hAnsi="Times New Roman"/>
              </w:rPr>
              <w:t xml:space="preserve"> Промежуточная аттест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годовой просмот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нер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Рисование с натуры кам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– повторение правил пропорционального постро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Фрукты» (акварель, гуаш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Перспектива улиц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Зарисовки живот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Зарисовки пт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секом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ветки деревье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   ( 5 год обучения )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firstLine="8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едагогически целесообразна, т.к. становится важным и неотъемлимым компонентом, способствующим формированию исторического и гражданского сознания, воспитанию патриотизма, толерантного отношения к людям, прививает навыки профессиональной деятельности: поисковой, исследовательской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1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художник, я учусь.</w:t>
      </w:r>
    </w:p>
    <w:p>
      <w:pPr>
        <w:pStyle w:val="Normal"/>
        <w:spacing w:lineRule="auto" w:line="240" w:before="0" w:after="0"/>
        <w:ind w:left="426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зобразительной деятельностью как видом изобразительного искусства;</w:t>
      </w:r>
    </w:p>
    <w:p>
      <w:pPr>
        <w:pStyle w:val="Normal"/>
        <w:spacing w:lineRule="auto" w:line="240" w:before="0" w:after="0"/>
        <w:ind w:left="426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я о различных художественных материалах;</w:t>
      </w:r>
    </w:p>
    <w:p>
      <w:pPr>
        <w:pStyle w:val="Normal"/>
        <w:spacing w:lineRule="auto" w:line="240" w:before="0" w:after="0"/>
        <w:ind w:left="426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накомить со свойствами акварели, гуаши, сангины, угля, карандаша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последовательности работы каждым материалом в отдельности и рассмотреть способы работы смешанными техниками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ять знания холодной, теплой гаммы, дать понятие о цветах ахроматической гаммы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акварелью по сырому и лессировкой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дополнительные цвета из основных; </w:t>
      </w:r>
    </w:p>
    <w:p>
      <w:pPr>
        <w:pStyle w:val="Normal"/>
        <w:spacing w:lineRule="auto" w:line="240" w:before="0" w:after="0"/>
        <w:ind w:left="426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ть с натуры деревья, цветы и осенние листья сложной формы.</w:t>
      </w:r>
    </w:p>
    <w:p>
      <w:pPr>
        <w:pStyle w:val="Style21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1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  легкое прикосновение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компози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авила выбора формата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хождение общей массы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композиционный центр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бота над деталями (от общего к частному;</w:t>
      </w:r>
    </w:p>
    <w:p>
      <w:pPr>
        <w:pStyle w:val="Normal"/>
        <w:spacing w:lineRule="auto" w:line="240" w:before="0" w:after="0"/>
        <w:ind w:left="426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точнение и завершение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нализ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ить самостоятельно делать поиски композиции развивать образное мышление и фантазию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композиции отражающие элементы природных явлений, состояние дня, время суток, время года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с натуры отдельные предметы с учетом всех правил композиции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енняя пора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композицию на заданную тематику народного праздника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 учить самостоятельно делать поиски композиции развивать образное мышление и фантазию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ить композиции отражающие элементы природных явлений, состояние дня, время суток, время года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вый год к нам мчит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е изображения в двухмерной плоскости трехмерного пространства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я о правилах воздушной и линейной перспективы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 с правилами построения отдельных предметов в перспективе относительно уровня взгляда и точек  схода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с учетом правил в различных техниках: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арель (воздушная перспектива)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ашь (линейная, воздушная перспектива)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предметы (уровень взгляда, точки схода)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ждественские фантазии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авилам формообразования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з общей формы предмета геометрические тела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понятие о пропорциях и их соотношениях; 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орциональные соотношения – как основа рисунка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пропорционального деления на части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тдельных предметов, фигуры человека, фигуры человека в движении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тематических композиций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ы и пропорции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компози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авила выбора формата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хождение общей массы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композиционный центр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бота над деталями (от общего к частному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точнение и завершение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нализ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ить самостоятельно делать поиски композиции развивать образное мышление и фантазию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композиции отражающие элементы природных явлений, состояние дня, время суток, время года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с натуры отдельные предметы с учетом всех правил композиции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я семья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знания правил композиции, умения использовать различные техники изображения и различный художественный материал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цветов и цветовых оттенков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пропорции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ражать в рисунке свои впечатления, колорит, форму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е чувства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ражать свое настроение с помощью цвета.</w:t>
      </w:r>
    </w:p>
    <w:p>
      <w:pPr>
        <w:pStyle w:val="Style21"/>
        <w:tabs>
          <w:tab w:val="clear" w:pos="708"/>
          <w:tab w:val="left" w:pos="3225" w:leader="none"/>
        </w:tabs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  <w:tab/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тематические композиции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ть с натуры и по представлению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сна идет, весне дорогу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декоративные композиции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 стилизации растительных и животных форм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четанию и подбору цвета в композиции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 с видами декоративно – прикладного искусства Городца, Хохломы, Гжели, Жбанникова, Дымки и традициями того или иного народного промысла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оследовательностью и этапами выполнения росписей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оформительской работы и шрифтами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роспись на деревянных разделочных досках и стаканах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оздравительные открытки стилизуя растительные формы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гия натюрморта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зданию композиции из нескольких предметов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построение от общего к частному 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изображать с натуры отдельные предметы и группы предметов с передачей перспективного сокращения объёмной формы.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построение общей</w:t>
        <w:tab/>
        <w:t xml:space="preserve"> массы всех предметов;</w:t>
      </w:r>
    </w:p>
    <w:p>
      <w:pPr>
        <w:pStyle w:val="Style21"/>
        <w:spacing w:lineRule="auto" w:line="240" w:before="0" w:after="0"/>
        <w:ind w:left="786"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массу каждого предмета в отдельности;</w:t>
      </w:r>
    </w:p>
    <w:p>
      <w:pPr>
        <w:pStyle w:val="Normal"/>
        <w:spacing w:lineRule="auto" w:line="240" w:before="0" w:after="0"/>
        <w:ind w:left="426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построение предметов относительно оси симметрии;</w:t>
      </w:r>
    </w:p>
    <w:p>
      <w:pPr>
        <w:pStyle w:val="Normal"/>
        <w:spacing w:lineRule="auto" w:line="240" w:before="0" w:after="0"/>
        <w:ind w:left="426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форму и обьем предметов;</w:t>
      </w:r>
    </w:p>
    <w:p>
      <w:pPr>
        <w:pStyle w:val="Normal"/>
        <w:spacing w:lineRule="auto" w:line="240" w:before="0" w:after="0"/>
        <w:ind w:left="426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модуля   6  года обучения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10"/>
        <w:gridCol w:w="1079"/>
        <w:gridCol w:w="1275"/>
        <w:gridCol w:w="1417"/>
        <w:gridCol w:w="212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ов, тем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 и контрол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е художник, я учу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ы легкое прикоснов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яя п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год к нам мчи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блюдение, контро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ждественские фантаз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и пропор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сем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на идет, весне дорог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контроль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я натюрмо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межуточны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план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года обучения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21"/>
        <w:gridCol w:w="3507"/>
        <w:gridCol w:w="968"/>
        <w:gridCol w:w="1689"/>
        <w:gridCol w:w="1802"/>
      </w:tblGrid>
      <w:tr>
        <w:trPr>
          <w:trHeight w:val="11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н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54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художник, я учус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сбор учащихся. Зарисовка на тему: «Летние каникул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: «Осенние цветы» («Праздник урожая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формы построения деревьев. Линейный рису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купеческих домов. Перспекти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ний натюрмор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Городецкая роспис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2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Осенний»  (акварель, гуашь)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конуса (гипсовая фигур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цилиндра, шара (гипсовая фигур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 легкое прикоснов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натюрморт «Геометрические тел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(книга, сту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«Дождь». Аква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6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жбанниковской игруш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. Пропорции, рас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«Геометрические тела в горизонтальной плоскости». Линейный рису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«Геометрические тела». Работа графичес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ы. Разновидности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технике «Силуэ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. Подведение итог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пор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тавочных работ. Работа над ошиб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цвете: «Мой город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Мой город». Завершение над детал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быта (4 предм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Хохлома». Традиции народного промыс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Хохломская трав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тиц. Графика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к нам мчитс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птицы» в цвете (гуашь, акварел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: «Зимние деревь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Деревья в инее» (воск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арнавальных костюмов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Мороз». Линейный рисун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оформление поздравительной газеты, открытки, фоторам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Зима». Воздушная перспектива.  Выявление глубины простран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оз» - творческий этюд.</w:t>
            </w:r>
            <w:r>
              <w:rPr>
                <w:rFonts w:cs="Times New Roman" w:ascii="Times New Roman" w:hAnsi="Times New Roman"/>
              </w:rPr>
              <w:t xml:space="preserve"> Текущий контрол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Ночь». Выделение композиционного цен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фантази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куба. Перспектива. Правила нанесения штрихов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Шар». Правила штрихов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зимних деревь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Гжель» Традиции, элементы у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Роспись тарел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: «Мир природы» (животные в среде обитания)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пропорци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гипсовой розет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кисти руки. Строение, фор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стопы ноги. Строение, фор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фигуры человека в интерье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движении. Зарисовки зимних видов спор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4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Рисование поздравительной открытки. Соцпроект – Патриоты Родины сво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Дымка» - традиции промысла, элементы у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Подводный мир»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Оформление поздравительной открыт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роски фигуры человека акварелью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мимики людей различных характеров: добрый, злой, смешной, трусливый и т.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мам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» - графи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в профиль». Правила свето-тени. Штрих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на тему: «Весенние проталины». Последовательность работы над картиной.Поиски, линейный рисунок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Весенние проталины». Работа в цвете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и наброски людей с передачей жестов (спор, просьб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идет, весне дорог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художественному произведе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 по памяти «Транспорт» (грузовой и легково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ранспорта (железнодорожный, воздуш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Хмурый день» - тональность, контраст (акварель, гуаш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стракция – равновесие в композиции с помощью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лизация – упражнение в цветовой абстрактной, многоугольной композиц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5 предметов. Построение Натюрмор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Солнечный день» передача глубины простран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«Роспись пасхального яйца»</w:t>
            </w:r>
            <w:r>
              <w:rPr>
                <w:rFonts w:cs="Times New Roman" w:ascii="Times New Roman" w:hAnsi="Times New Roman"/>
              </w:rPr>
              <w:t xml:space="preserve"> Текущий 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весеннего дерева (уголь, карандаш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я натюрморт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. Линейная перспекти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Весенние цвет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Весенние цветы» в смешанной техни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3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фигуры 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фигура в интерьере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гипсовой вазы. Выявление объем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геометрических тел (графика, угол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е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Рисование с натуры кам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–повторение правил пропорционального построен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«Фрукты» (акварель, гуаш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Перспектива улиц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Зарисовки живот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ленер. Зарисовки пт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секом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с натуры ветки деревье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н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лана   (6 год обучения)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firstLine="8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едагогически целесообразна, т.к. становится важным и неотъемлимым компонентом, способствующим формированию исторического и гражданского сознания, воспитанию патриотизма, толерантного отношения к людям, прививает навыки профессиональной деятельности: поисковой, исследовательской.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1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художник, я учусь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зобразительной деятельностью как видом изобразительного искус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я о различных художественных материалах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накомить со свойствами акварели, гуаши, сангины, угля, карандаш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последовательности работы каждым материалом в отдельности и рассмотреть способы работы смешанными техникам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ять знания холодной, теплой гаммы, дать понятие о цветах ахроматической гаммы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акварелью по сырому и лессировкой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дополнительные цвета из основных;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ть с натуры деревья, цветы и осенние листья слож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  легкое прикосновение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компози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авила выбора формата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хождение общей мас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омпозиционный центр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бота над деталями (от общего к частному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точнение и заверш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нализ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композиции отражающие элементы природных явлений, состояние дня, время суток, время год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с натуры отдельные предметы с учетом всех правил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енняя пора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композицию на заданную тематику народного праздника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олнить композиции отражающие элементы природных явлений, состояние дня, время суток, время года.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вый год к нам мчит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е изображения в двухмерной плоскости трехмерного простран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ь понятия о правилах воздушной и линейной перспективы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построения отдельных предметов в перспективе относительно уровня взгляда и точек  схода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с учетом правил в различных техниках: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арель (воздушная перспектива)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ашь (линейная, воздушная перспектива)</w:t>
      </w:r>
    </w:p>
    <w:p>
      <w:pPr>
        <w:pStyle w:val="Normal"/>
        <w:spacing w:lineRule="auto" w:line="240" w:before="0" w:after="0"/>
        <w:ind w:left="870" w:right="-1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предметы (уровень взгляда, точки схода).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ждественские фантазии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авилам формообразования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з общей формы предмета геометрические тел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понятие о пропорциях и их соотношениях;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орциональные соотношения – как основа рисунка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пропорционального деления на част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тдельных предметов, фигуры человека, фигуры человека в движен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тематических композиций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и пропорции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компози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авила выбора формата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хождение общей мас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омпозиционный центр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бота над деталями (от общего к частному;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точнение и заверш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анализ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ить самостоятельно делать поиски композиции развивать образное мышление и фантаз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композиции отражающие элементы природных явлений, состояние дня, время суток, время год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с натуры отдельные предметы с учетом всех правил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я семья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правил композиции, умения использовать различные техники изображения и различный художественный материал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цветов и цветовых оттенков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пропор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ражать в рисунке свои впечатления, колорит, форму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е чувств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ражать свое настроение с помощью цвета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  <w:tab/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тематические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ть с натуры и по представлению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сна идет, весне дорогу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декоративные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 стилизации растительных и животных форм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четанию и подбору цвета в композиц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видами декоративно – прикладного искусства Городца, Хохломы, Гжели, Жбанникова, Дымки и традициями того или иного народного промысла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оследовательностью и этапами выполнения росписей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правилами оформительской работы и шрифтами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роспись на деревянных разделочных досках и стаканах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оздравительные открытки стилизуя растительные формы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гия натюрморта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созданию композиции из нескольких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построение от общего к частному 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изображать с натуры отдельные предметы и группы предметов с передачей перспективного сокращения объёмной формы.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построение общей</w:t>
        <w:tab/>
        <w:t xml:space="preserve"> массы всех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ти массу каждого предмета в отдельност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построение предметов относительно оси симметрии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форму и объем предметов;</w:t>
      </w:r>
    </w:p>
    <w:p>
      <w:pPr>
        <w:pStyle w:val="Normal"/>
        <w:spacing w:lineRule="auto" w:line="240" w:before="0" w:after="0"/>
        <w:ind w:right="-18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творческих работ.</w:t>
      </w:r>
    </w:p>
    <w:p>
      <w:pPr>
        <w:pStyle w:val="Style21"/>
        <w:spacing w:lineRule="auto" w:line="240" w:before="0" w:after="0"/>
        <w:ind w:left="6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6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6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ормы 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22" w:before="0" w:after="0"/>
        <w:ind w:left="37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Аттестация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22" w:before="0" w:after="0"/>
        <w:ind w:left="37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всего периода обучения осуществляется подведение   итогов реализации общеобразовательной программ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ной контроль (тестирование, опрос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Промежуточная аттестация (разработка проекта, участие в конкурсах, концертах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тслежива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иагностики) успешности овладения учащимися  содержания программы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есный (опрос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глядный, (наблюдение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ктический (конкурсные и творческие работы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 аттестац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тслеживания результативности освоения дополнительной общеобразовательной программы  используются следующие виды аттестации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стовые работы в конце каждой темы  (устный     опрос,, практическая  работа- просмотр рисунков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межуточная 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исьменный опрос, выполнение конкурсной работы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зультаты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ой аттестации фиксируются в «Протоколе»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очные 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освоения содержания программы  созд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 (диагностические) материалы, разработана оценочная сист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диагностика –опрос, просмо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диагностик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) – устный и письменный опрос, выполнение творческих компози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диагностик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) –устный и письменный опрос, выполнение творческих композиций, годовой просмотр творчес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диагнос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людение, опрос, выполнение творческих компози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2"/>
        <w:gridCol w:w="1701"/>
        <w:gridCol w:w="297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отв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це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новных и дополнительных цв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 вопро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 - 1-2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3-4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5-6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7-8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- 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х      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люд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 рисун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позиционных правил и подбор цветовой г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материалы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еспечена различными видами методической продукции. Это, прежде всего, разработки игр адаптированных для детей младшего и среднего школьного возраста. Для активизации детей используется разработанные автором задания-игры на развитие фантазии и воображения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ой предусмотрено методическое обоснование процесса организации образовательной деятельности и форм проведения занятий. В частности, предложена методика структурирования занятий по ИЗО. 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изложения теоретических сведений педагог вместе с детьми переходит к практической деятельности. Метод непосредственного показа очень важен, т.к учит детей технике обращения с различными художественными материалами (акварель, гуашь, пастель, тушь, восковые мелки). Педагог демонстрирует, как нужно работать с разными инструментами (кисть, карандаш, перо, палитра и др). при этом используется для показа учебная доска или лист бумаги, прикрепленный на мольберт. Таким образом, педагог раскрывает творческие возможности над определенным заданием. 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сле объяснения приступают к работе. Практическая деятельность обучающихся строится от простого к сложному, от учебных упражнений до построения композиции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занятия для закрепления полученных знаний и умений уместно провести анализ выполненной работы и разбор типичных ошибок. После подведения итогов занятия педагог может дать рекомендации детям в виде домашнего задания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ети не уставали, а полученные результаты радовали и вызывали ощущения успеха, задания должны быть зрительно эффектными. В этих целях программа обеспечена специальным набором игровых приемов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ых занятиях особенно важно похвалить каждого ребенка за выполненную работу, внушить уверенность в себе, воодушевить на продожение обучения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занятий, а также когда дети устают, полезно проводить игровую разминку для кистей рук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гимнастика в виде упражнений (рисунок в воздухе) помогает ребенку быстрее освоить основы изобразительного творчества. Чтобы дети быстро не утомлялись и не теряли интерес к предметам, полезно вводить смену видов деятельности и чередование технических приемов с игровыми заданиями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любой акварельный «подмалевок» может послужить фоном для следующих заданий, где могут быть использованы трафарет, аппликация, дорисовка тушью, пастелью, мелками и др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дко игровая смена различных приемов и техник оказывается очень удачной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чи окрыляют даже самых неуверенных детей, пробуждают желание экспериментировать, творить, дать своей фантазии своб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предвкушения удачи образовательный процесс будет проходить легко, вызывая активный интерес каждого подростка, независимо от его способностей, что приведет к желаемому результату. Ведь художественное образование не должно ориентироваться только на наиболее способных к изобразительной деятельности дете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е материалы (таблицы, наглядные пособия, демонстрационные карточки, образцы выполненных заданий и др) используются на каждом занятии, кроме занятий по развитию фантазии, воображения и проверочных зан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оставляется возможность углубить и расширить знания в процессе познания мира животных, птиц, человека, пейзаж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предусматривается 2 вида занятий: групповые и коллекти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ает возможность ребятам приобщиться к достижениям культуры через беседы, просмотр видеофильмов, слайдов, репродукций, а также походов на выставки, музеи и выставки собств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формируется умение сориентироваться в жизни, достигается постоянное приобретение умений и навыков в любимом деле, профориентация на будущее, а главное – становление характера, развитие нравственно – эстетических качеств в процессе занятием искус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 и согласованность данной программы со школьными позволяет расширить кругозор детей, воспитать в них хороший вкус, привить детям навыки и умения, которые будут способствовать успешному приобретению школьных знаний. Данная программа основывается на последних разработках школьных программ и программ дополнительного образования, таких, как художника Лев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ях присутствует сотворчество учителей и детей, объединенное общим содержанием, поддерживается интерес к совместным действиям, используется художественное слово (потешки, загадки и стихи). Все это вызывает у детей эмоциональный отклик и создает радостное настроение. Дети становятся духовно богаче, задумываются о смысле жизни, становятся быть добрыми и учатся сострадать. От искусства человек прозревает. Это есть то самое главное, чему учит кружок «Изобразительное искусств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материалы - обеспечение программы методическими видами проду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ческие материалы для проверки усвоения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но-иллюстративный материа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пособ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ий и иллюстративный материал по разделам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литература по программ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ая тематика конкурсов на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занят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5" w:after="0"/>
        <w:ind w:left="1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матические (традиционные) заня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5" w:after="0"/>
        <w:ind w:left="1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мбинированные заня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5" w:after="0"/>
        <w:ind w:left="1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аздник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left="1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- обобщ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left="1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нятие – мастер- клас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left="14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ткрытое  зан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руктурные компоненты тематического (традиционного ) за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а по изученной т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ое зад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торение, закрепление пройден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ведение итогов, об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рёдность видов деятельности может меняться в зависимости от тематики и поставленных задач на учебном зан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дагогические технолог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лективного творческого 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ющ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чностно-ориентирова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гров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ы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ловесный (рассказ, беседа, объясн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глядный (наблюдение, демонстра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ктический (упражнения, выполнение рисунка в различных техника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образовательной программы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 реализация творческого потенциала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теорией и техникой рис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детей адекватной самооце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творческого коллектива, объединенного единой цел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сихофизической структуры художественного образа, его воплощение в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одведения итогов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сихолого - педагог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провождение 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азработан тренинг личностного рос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способствует формированию и развитию личностных качеств: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наблюдательности, внимательности, способности к аналит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, общительности, ответственности, общей чувствительности 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кружающему миру, людям, самому себе, креативности, уверенности в себе,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лидерских качеств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едствам такого психолого-педагогического сопровождения программы</w:t>
        <w:br/>
        <w:t>диагностируется начальный уровень мотивации, способностей и интересов,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бучающихся и уровень развития способностей мотиваци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феры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х особенностей по окончании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Результаты диагностических исследований констатирую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епосредственное формирование и развитие особенностей личности, навыков необходимых для  творческого рису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Информационно-методические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3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спешно обучить детей необходимо прежде всего владеть знаниями, умениями и навыками изготовления разнообразных и доступных для детей изделий, имеющих практическую значимость.</w:t>
      </w:r>
    </w:p>
    <w:p>
      <w:pPr>
        <w:pStyle w:val="Style21"/>
        <w:spacing w:lineRule="auto" w:line="240" w:before="0" w:after="0"/>
        <w:ind w:left="3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е для проведения занятий должно быть светлым, соответствовать санитарно- гигиеническим требованиям. </w:t>
      </w:r>
    </w:p>
    <w:p>
      <w:pPr>
        <w:pStyle w:val="Style21"/>
        <w:spacing w:lineRule="auto" w:line="240" w:before="0" w:after="0"/>
        <w:ind w:left="3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еализации программы  необходимо материально-техническое обеспечени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 xml:space="preserve"> с хорошим освещением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электроосвещение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ы и стул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доска для показа рисун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для оформления выставок детского рису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художественны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и методические разрабо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размещения наглядного материала и методической литератур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ллажи для хранения кистей, красок, воды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 и материалы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тер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 для просмотра презентаций и пошаговых мастер-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мещение и оборуд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изобразительным искусством требуется просторное, светлое помещение, отвечающее санитарно – гигиеническим нормам. Помещение должно быть сухое, с естественным доступом воздуха, легко проветриваемым, с достаточным освещением. Вечернее освещение лучше всего обеспечивается люминесцентными лампами, создающими бестеневое освещение, близкое к естественно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е оформление учебного кабинета, чистота и порядок в нем, правильно организованные рабочие места имеют большое воспитательное значение. Всё это дисциплинирует учащихся, способствует повышению культуры труда, творческой а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оборудование должно включать комплект мебели, мольберт и планше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е пособ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глядных пособий играет огромную роль в усвоении детьми нового 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глядности позволяют дать учащимся разностороннее понятие о выполнение определённого задания, способствуют более прочному усвоению 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идам наглядных пособий, используемых на занятиях, относятся плакаты, учебные таблицы, красочные иллюстрации литературных произведений, фотографий, схемы, репродукции, авторские художественные произ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инструм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 художественной деятельности, которые рекомендуются для использования на занятиях изобразительным искусством:</w:t>
        <w:br/>
        <w:t xml:space="preserve">       1. Бумага (белая и цветная), карт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андаши  (графитные и цве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варель, гуаш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с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ковые мел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уш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стил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родные материалы (шишки, листья, соломка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удожественные инструменты (кисти – мягкие беличьи, щетинные, ручка с пером, палочка - тычёк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имеет в своём распоряжении актовый и выставочный залы. Учреждение финансируется Управлением образования Городецкого района, а также имеет спонсоров, в том числе ОАО ЗМЗ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и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Листы диагност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имерная тематика конкурсов на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Характеристика физического развития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тодическое обеспечение с 1 по 6 года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65" w:leader="none"/>
        </w:tabs>
        <w:autoSpaceDE w:val="false"/>
        <w:spacing w:lineRule="exact" w:line="31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пользование дистанционных образовательных технологий при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(ДОТ)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технологии обучения (образовательного процесса) представляют собой совокупность методов, средств обучения и администрирования учебных процедур, обеспечивающих проведение учебного процесса на расстоянии на основе использования современных информационных и телекоммуникационных технологий. Использование дистанционных технологий предполагает специальную организацию образовательного процесса, базирующуюся на принципе самостоятельного обучения. Среда обучения характеризуется тем, что учащиеся в основном, а часто и совсем, отдалены от преподавателя в пространстве и (или) во времени, в то же время они имеют возможность в любой момент поддерживать диалог с помощью средств телекоммуник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ое обучение предполага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пись и предоставление видеоуроков, мастер-классов обучающим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доставление ссылки на информационно-консультационные сайт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верка выполненного задания с помощью средств телекоммун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Castellar;MV Boli" w:hAnsi="Castellar;MV Boli" w:eastAsia="Times New Roman" w:cs="Castellar;MV Boli"/>
          <w:b/>
          <w:b/>
          <w:sz w:val="32"/>
          <w:szCs w:val="32"/>
          <w:lang w:eastAsia="ru-RU"/>
        </w:rPr>
      </w:pPr>
      <w:r>
        <w:rPr>
          <w:rFonts w:eastAsia="Times New Roman" w:cs="Castellar;MV Boli" w:ascii="Castellar;MV Boli" w:hAnsi="Castellar;MV Boli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от 29.12.2012 № 273-ФЗ «Об образовании в Российской Федерац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атегия развития воспитания в РФ на период до 2025 года. Распоряжение правительства Российской Федерации № 996-р от 29 мая 2015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цепция развития дополнительного образования детей. Распоряжение Правительства Российской Федерации от 04.09.2014 года № 1726-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 Министерства образования и науки Российской Федерации (Минобрнауки России)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ческие рекомендации по проектированию дополнительных общеразвивающих программ (включая разно уровневые программы). Письмо Министерства образования и науки РФ от 18 ноября 2015 г. № 09-324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данова Р.У. Проектирование и реализация системы «Свободное время детей и учащейся молодёжи». Направление «Организация дополнительного образования в школе»: методические материалы. - СПб. Информатизация образования, 2002.- 87с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ятлова Г.В., Ляхова К.А. Мастера портрета. – Москва: «Вече», 20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ли, Гровье Искусство с 1989 года / Гровье Келли ; перевод О. Гаврикова ; под редакцией Е. Васильева. - Москва : Ад Маргинем Пресс, 2019. - 21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санов Р., Изобразительное искусство. Учебник. - Москва : Ад Маргинем Пресс, 2019. - 31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ошоу Э. Школа живописи. Акварель. – М.: «Издательство Астрель», 2014г. – 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Лазарева А.Г. Сборник авторских программ дополнительного образования. – М.: Народное образование, 2002. - 15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оуз Дж., Лигрен Э., Дневник художника-натуралиста, как рисовать животных, птиц, растения и пейзажи, - Москва : Ад Маргинем Пресс, 2018. - 6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 Макарова, М.Н. Пленэрная практика и перспектива : пособие для художественных учебных заведений / М. Н. Макарова. - Москва : Академический Проект, 2020. - 249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ксимова О. Как научиться рисовать? – М.: «Издательство Астрель», 201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иколас, Мирзоев. Как смотреть на мир / Мирзоев Николас ; перевод Г. Д. Йоханссон ; под редакцией Е. Васильева. - Москва : Ад Маргинем Пресс, 2019. - 344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 Бадян В.Е., Денисенко В.И., Основы композиции. - - Москва : Академический Проект, 2020. - 187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 Баррингтон Б., Рисуем пейзажи. - Москва : Академический Проект, 2020. - 213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мит А., Тетчелл Д. Энциклопедия рисунка. – М.: РОСМЕН, 2016г. – 12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7. Бутенко Н.В., Теория и методика рисования в дошкольном возрасте. - Москва : Академический Проект, 2020. - 14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Флориан Иллиес  А только что небо было голубое. Тексты об искусстве / Флориан Иллиес ; перевод В. Серов ; под редакцией И. Булатовский. - Москва: Ад Маргинем Пресс, 2019. - 24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9. Шашков, Ю. П. Живопись и ее средства : учебное пособие для вузов / Ю. П. Шашков. - 2-е изд. - Москва : Академический Проект, 2020. - 143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.Шидер Ф. Анатомический атлас для художников. – М.: Эксмо, 2004г.- 4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иварди Д. Практическая энциклопедия художника. Лицо и голова человека. Анатомия, морфология, мимика. Пособие для художников. – М.: Эксмо, 2005г. – 11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варди Д. Рисунок. Пейзаж: методы, техника, композиция. – М.: Эксмо, 2004г. – 12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иварди Д. Техника рисунка: инструменты, материалы, методы. – М.: Эксмо, 2004г.  – 1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агностика к разделу «Я не художник, я учус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не художник, я уч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упражнения «Капелька росы»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98"/>
        <w:gridCol w:w="1759"/>
        <w:gridCol w:w="1843"/>
        <w:gridCol w:w="1942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выполнения рису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слабое представление о последовательности выполнения рису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знает о последовательности выполнения рису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оследовательность всех этапов  выполнения рису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ющ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ное мышление Чувство компози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й плоск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 подбирает детали в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аходит композиционный центр, но упускает мелкие детал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, быстро, правильно составляет композицию,  полностью организует рабочую плоскоть рисунка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ллекти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 сформированы навыки коллектив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сформированы навыки коллектив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работать в коллектив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агностика к разделу «Природы легкое прикоснов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роды легкое прикоснов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ь этапы последовательности выполнения пейз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98"/>
        <w:gridCol w:w="1759"/>
        <w:gridCol w:w="1843"/>
        <w:gridCol w:w="1942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тапов построения «От общего к частному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слабое представление о последовательности по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ется в нахождение массы каждого предмета в отдельнос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и применяет правила построения композиции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ющ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ное мышление Чувство компози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й плоск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 подбирает детали в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аходит композиционный центр, но упускает мелкие детал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, быстро, правильно составляет композицию,  полностью организует рабочую плоскоть рисунка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ллекти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 сформированы навыки коллектив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сформированы навыки коллектив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работать в коллективе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й лист коллектива  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ивности выступления учащихс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года 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онкурсе творческих работ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48"/>
        <w:gridCol w:w="1837"/>
        <w:gridCol w:w="1886"/>
        <w:gridCol w:w="2415"/>
        <w:gridCol w:w="174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правил цветоведен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 компози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различными художественными материал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усвоения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 усвоения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 уровень усвоения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результатов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одового) монитор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хся коллектива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ДО «Центр детского творчества»от 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74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й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 объед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Изобразительное искусство»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ифицированная образовательная программа коллектива «Изобразительное искусство» рассчита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6 лет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сть</w:t>
            </w:r>
          </w:p>
        </w:tc>
      </w:tr>
      <w:tr>
        <w:trPr>
          <w:trHeight w:val="4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  учащихся, принявших участие в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чел.</w:t>
            </w:r>
          </w:p>
        </w:tc>
      </w:tr>
      <w:tr>
        <w:trPr>
          <w:trHeight w:val="21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й  опрос, практическая работа, наблюдение, конкурс твор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ценки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 – высокий, средний, низкий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АТТЕСТАЦИИ   (год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    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96"/>
        <w:gridCol w:w="2834"/>
        <w:gridCol w:w="283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 учащих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межу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нец год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того по группе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окий уровень – В-    чел. -       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окий уровень – В-      чел. -     %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едний уровень – В-         чел. -     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едний уровень – В-       чел. -    %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изкий уровень -Н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 чел. –     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изкий уровень -Н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 чел. –     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numFmt w:val="bullet"/>
      <w:lvlText w:val="■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1:28:00Z</dcterms:created>
  <dc:creator>SHISHOVA</dc:creator>
  <dc:description/>
  <dc:language>en-US</dc:language>
  <cp:lastModifiedBy>User</cp:lastModifiedBy>
  <cp:lastPrinted>2022-09-12T09:20:00Z</cp:lastPrinted>
  <dcterms:modified xsi:type="dcterms:W3CDTF">2022-09-18T11:28:00Z</dcterms:modified>
  <cp:revision>2</cp:revision>
  <dc:subject/>
  <dc:title/>
</cp:coreProperties>
</file>