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drawing>
          <wp:inline distT="0" distB="0" distL="0" distR="0">
            <wp:extent cx="6840855" cy="968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560" w:hRule="atLeast"/>
        </w:trPr>
        <w:tc>
          <w:tcPr>
            <w:tcW w:w="9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Пояснительная  записка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..  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Учебный план на 2 года обучения…………………..………………………  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программа модуля 1 года обучения………...……..…………………..  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учебного плана…………… ……………….……………………… 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ный учебный график……………………………………………………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программа модуля 2 года обучения………...……..…………………..  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учебного плана…………… ……………...……………………….. 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ный учебный график…………………………………………………...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. Формы  аттестации 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.   2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Оценочные материалы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.  3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 Методические материалы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.………………………..  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Информационно-методические условия реализации програ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…..  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Использование дистанционных образовате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хнологий при реализации программы</w:t>
            </w:r>
            <w:r>
              <w:rPr>
                <w:rFonts w:cs="Times New Roman" w:ascii="Times New Roman" w:hAnsi="Times New Roman"/>
              </w:rPr>
              <w:t xml:space="preserve"> ……………………………………3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Список литературы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… 3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 Приложения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………....  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</w:rPr>
        <w:t>1.1. Направленность Программы</w:t>
      </w:r>
      <w:r>
        <w:rPr>
          <w:rFonts w:cs="Times New Roman" w:ascii="Times New Roman" w:hAnsi="Times New Roman"/>
        </w:rPr>
        <w:t>: художественна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</w:rPr>
        <w:t>1.2.Уровень освоения Программы</w:t>
      </w:r>
      <w:r>
        <w:rPr>
          <w:rFonts w:cs="Times New Roman" w:ascii="Times New Roman" w:hAnsi="Times New Roman"/>
        </w:rPr>
        <w:t>: базовый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3. Актуальность, педагогическая целесообразность программы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общеобразовательная (общеразвивающая) программа (далее- программа)  «История  искусств» разработана в соответствии с нормативными документами: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«Об образовании в Российской Федерации» от 29.12.2012 г. №273-ФЗ,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ом Министерства образования и науки Российской Федерации от 09 ноября 2018 г.№ 196 «Об утверждении порядка организации и осуществления образовательной деятельности по дополнительным образовательным программам»,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Министерства образования и науки РФ от 18 ноября 2015 г. № 09-3242,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ческими рекомендациями по разработке и оформлению дополнительных общеобразовательных общеразвивающих программ,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ком и осуществления образовательной деятельности по дополнительным общеобразовательным программам, утверждённого приказом Министерства образования и науки РФ от 29 августа 2013 г. № 1008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 2.4.4.3172-14,  утверждённого Постановлением Главного  государ-ственного санитарного врача Российской Федерации от 04.07.2014 года № 41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 на одновременное решение задач художественного образования и эстетического воспитания ребенка. История искусств занимает особое место в развитии и формировании разносторонней личности в процессе освоения данной образовательной программы у детей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ется мышление, фантазия, умение наблюдать и анализировать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ется творческая и познавательная деятельность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работа и общение в группе способствует развитию социально-значимых коммуникативных качеств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искусству, познание различных культур и народов, в том числе культуру своего края (костюм, обряды, животные, сказания, былины, эпосы)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выражают свое восприятие мир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лучших произведений искусства, художественное творчества пробуждает у детей интерес к искусству, любовь, уважение и толерантность к различным народам и культура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обходимостью обеспечения жизнедеятельности системы непрерывного художественного образования, в которой немалое место отводится мировоззренческим и культурологическим аспекта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изучения истории изобразительного искусства является развитие навыков восприятия художественного образа. Отсюда основная учебная задача –развитие художественного восприятия у учащихся. Решая эту задачу, преподаватель обязан заботиться об общей гуманитарной и художественной эрудиции своих учащихс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в ценности изучения истории мировой культуры, влияющего на уровень художественного образования и раскрытие творческого потенциала дет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развитие у детей художественно вкуса, художественных способностей и склонностей к изучению истории искусства, творческого подхода, эмоционального восприятия и образного мышления, подготовки личности к постижению большого мира искусства и воссозданию чувственного образа воспринимаемого мира. У учащихся должны быть выработаны навыки анализа произведения искусства. Давая представления о развитии искусства как на протяжении всей истории, так и в пределах одной эпохи, педагогу необходимо рассматривать каждое явление искусства в связи с конкретной исторической обстановкой, в которой оно возникло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 Отличительные особенности программы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занятия направлена на решение основных задач: целенаправленного развития творческих способностей учащихся, их познавательной и эмоциональной актив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развиваются самостоятельные суждения учеников об увиденных произведения. Для этого вводится задания на атрибуцию, на классификацию произведений, тренировочные колористические и композиционные упражн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истории изобразительного искусства широко используются технические средства обучения. Они расширяют возможности преподавателя, в частности, в создании и раскрытии проблемных ситуаций, осуществлении связей (сравнении нескольких произведений изобразительного искусства с произведениями литературы, музыки, киноискусства и т. д.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могает ребенку ощутить себя частью современного мира и наследником традиций, предшествующих поколений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дети слушают рассказы педагога из жизни художников, композиторов, музыкальных исполнителей, рассказы и значении цвета и звуков в жизни, в духовном мире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лияние на активизацию деятельности детей, на их идейно-эстетическое воспитание оказывает прослушивание музыкальных произведений Чайковского, Бетховена, Грига, Прокофьева и др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так, что весь учебно – образовательный процесс разделён на циклы. Каждый цикл занятий работает над определёнными целями. Решая эти цели на каждом этапе, педагог помогает открыть ребёнку путь к мастерству и сформировать высоконравственную личность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, чтобы каждое занятие пробуждало у детей чувство прекрасного, доброту, эмоциональную отзывчивость, воспитывало любовь к Родин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5. Адресат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анная программа по истории искусств рассчитана на учащихся основного отделения школы в возрасте 12-14 л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 год обучения – 12 – 13 лет,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од обучения – 13  – 14 лет,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 детей формируются с учётом   возрастных особенностей по 10-15 человек.</w:t>
      </w:r>
    </w:p>
    <w:p>
      <w:pPr>
        <w:pStyle w:val="C10"/>
        <w:spacing w:before="0" w:after="0"/>
        <w:ind w:firstLine="851"/>
        <w:rPr>
          <w:rStyle w:val="C14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частвующие в реализации данной образовательной программы 6-7 классы. Учащиеся этого возраста способны на высоком уровне усваивать разнообразную информацию историю возникновения и развития искусств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строится с учетом знаний, полученных учащимися в общеобразовательной школе по предметам «История» и «Мировая художественная культура», в связи с чем больший упор делается не на фиксацию хронологических 3 событий, а на воспитание исторического восприятия искусства. В процессе обучения ребенок должен усвоить, что вкусы целых эпох, а не только мнения отдельных людей существенно различаются между собой: то идеальной кажется строгость греческой классики, то живописная прихотливость барокко, то архаика Египта, то жеманная изысканность рококо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постепенное и последовательное усложнение тем, выразительности видеоряда, желательно также совмещение теоретических занятий с практическими – посещение музеев, выставок и т.д. (в качестве самостоятельной работы учащихся). В этом случае у ребят создается более целостный художественный образ эпохи, что позволяет легче воспринимать и усваивать материа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6. Цель и задачи программы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Цель: </w:t>
      </w:r>
      <w:r>
        <w:rPr>
          <w:rFonts w:cs="Times New Roman" w:ascii="Times New Roman" w:hAnsi="Times New Roman"/>
        </w:rPr>
        <w:t>выявление и развитие способностей каждого учащегося, формирование духовно – богатой, свободной, творчески мыслящей личности, обладающей прочными знаниями и умениями, ориентированной на высокие нравственные ценности, способной в последствии  на участие в духовном развитии общества, а так же на адаптацию к современной жизн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знания по истории изобразительного искусства;</w:t>
      </w:r>
    </w:p>
    <w:p>
      <w:pPr>
        <w:pStyle w:val="Normal"/>
        <w:ind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знакомиться с основами </w:t>
      </w:r>
      <w:r>
        <w:rPr>
          <w:rFonts w:cs="Times New Roman" w:ascii="Times New Roman" w:hAnsi="Times New Roman"/>
        </w:rPr>
        <w:t>западноевропейского и отечественного искусств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пользоваться литературными источниками, применять полученные знания и умения на практик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2. Развивающие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ать уровень познавательных интересов, возможностей самоопределения, общественной активност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ое обновление содержания форм и методов художественного образования с учётом лучшего отечественного опыта и мировых достижений в области изобразительного искусств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адекватной самооценк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альнейшее развитие наглядно-образного мышления, напрямую связанного с процессом создания художественного образа и затрагивающего эмоциональную сферу и «образное» воображение ребенк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продуктивное развитие всех видов памяти ребенка, в особенности наглядно-образной, эмоциональной и смысловой памяти, путем формирования соответствующих представл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оспитательные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у учащихся гражданственность и любовь к Родине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еское и физическое воспитание детей и подростк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ую культуру учащихся средствами изобразительного искусств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социально-активной личности, настроенной на позитивное изменение и совершенствование окружающей действи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</w:rPr>
        <w:t>1.7. Срок освоения программы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общеобразовательной программы– 2  года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, участвующих в реализации программы  –   12 –  14  ле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</w:rPr>
        <w:t>1.8.Фор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бучения</w:t>
      </w:r>
      <w:r>
        <w:rPr>
          <w:rFonts w:cs="Times New Roman" w:ascii="Times New Roman" w:hAnsi="Times New Roman"/>
        </w:rPr>
        <w:t xml:space="preserve">:  очная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деятельности учащихся на занятии – группов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ах обучается от  6 до 15 человек. 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инициируются следующие формы проведения занятий: беседа;; обсуждение; ситуативная игра; коллективный проект; наблюдение; практическое занятие; размышление; совместный просмотр; экскурсия и др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пособу организации занятий применяются следующие методы обуч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е (устное изложение, беседа, объяснение, анализ текста и др.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(показ приемов исполнения, видеоматериалов, иллюстраций; наблюдение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(практические занят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ровню деятельности учащихся предусмотрены такие методы обучения, как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воспринимается и усваивается готовая информация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е (воспроизводятся полученные знания через освоение способов действий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е (решаются поставленные задачи совместно с педагогом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(ведется самостоятельная творческая работа с элементами метода научного познан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</w:rPr>
        <w:t xml:space="preserve">1.9. Объём и режим занятий: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по расписанию, утверждённому директором МБОУ ДО «ЦДТ» .  Продолжительность занятий   с детьми   12 -  13  лет – 45 мин;   перерыв для отдыха детей между каждым  занятием  10 - 15  мин 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-й год обучения -  6 часов в неделю, 218 часов;   включает в себя 2 модуля: 1 модуль - 56 часов (куда входят цикл занятий по ДПИ, знакомство с художниками и их произведениями и знакомство с историей искусств Древнего Мира); 2 модуль – 162 часа (продолжается цикл занятий по ДПИ, знакомство с художниками и их произведениями, знакомство с историей искусства средних веков, Ренессанса, Западно-Европейского и русского искусства 17 в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2-й год обучения – 6 часов в неделю, 224 часов;   включат в себя 2 модуля: 1 модуль - 56 часов (куда входят цикл занятий по ДПИ, знакомство с художниками и их произведениями и знакомство с историей искусств 18 века);            2 модуль – 168 часов (продолжается цикл занятий по ДПИ, знакомство с художниками и их произведениями, знакомство с историей искусства 19,20,21 веков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</w:rPr>
        <w:t xml:space="preserve">1.10. </w:t>
      </w:r>
      <w:r>
        <w:rPr>
          <w:rFonts w:cs="Times New Roman" w:ascii="Times New Roman" w:hAnsi="Times New Roman"/>
          <w:b/>
          <w:i/>
          <w:lang w:eastAsia="ru-RU"/>
        </w:rPr>
        <w:t>Методы обучения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       </w:t>
      </w:r>
      <w:r>
        <w:rPr>
          <w:rFonts w:cs="Times New Roman" w:ascii="Times New Roman" w:hAnsi="Times New Roman"/>
          <w:lang w:eastAsia="ru-RU"/>
        </w:rPr>
        <w:t>объяснительно-иллюстративный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       </w:t>
      </w:r>
      <w:r>
        <w:rPr>
          <w:rFonts w:cs="Times New Roman" w:ascii="Times New Roman" w:hAnsi="Times New Roman"/>
          <w:lang w:eastAsia="ru-RU"/>
        </w:rPr>
        <w:t>репродуктивный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       </w:t>
      </w:r>
      <w:r>
        <w:rPr>
          <w:rFonts w:cs="Times New Roman" w:ascii="Times New Roman" w:hAnsi="Times New Roman"/>
          <w:lang w:eastAsia="ru-RU"/>
        </w:rPr>
        <w:t>исследовательский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       </w:t>
      </w:r>
      <w:r>
        <w:rPr>
          <w:rFonts w:cs="Times New Roman" w:ascii="Times New Roman" w:hAnsi="Times New Roman"/>
          <w:lang w:eastAsia="ru-RU"/>
        </w:rPr>
        <w:t>эвристический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1.11. Описание материально-технических условий реализации учебного предмета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обучающийся обеспечивается доступом к библиотечным фондам. Обучающиеся могут использовать Интернет для сбора дополнительного материала в ходе самостоятельной работы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блиотечный фонд укомплектовывается печатными изданиями: основной и дополнительной учебной и учебно-методической литературой по истории мировой культуры, художественными альбомами. Основной учебной литературой по предмету обеспечивается каждый учащийся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ая аудитория, предназначенная для изучения учебного предмета «История изобразительного искусства»,  оснащена видеооборудованием, учебной мебелью (доской, столами, стульями, стеллажами, шкафами) и оформлена наглядными пособ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</w:rPr>
        <w:t xml:space="preserve">1.12. Планируемые (ожидаемые )результаты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устойчивого интереса к истории изобразительного искусств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амостоятельного творческого мыш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воспитание положительных нравственных качеств учащихся;</w:t>
      </w:r>
    </w:p>
    <w:p>
      <w:pPr>
        <w:pStyle w:val="Normal"/>
        <w:ind w:firstLine="85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р</w:t>
      </w:r>
      <w:r>
        <w:rPr>
          <w:rFonts w:cs="Times New Roman" w:ascii="Times New Roman" w:hAnsi="Times New Roman"/>
        </w:rPr>
        <w:t>асширение базовой культуры личности и подготовка почва для дальнейшего динамичного формирования определенных социально значимых качеств ребенка - гражданственности, патриотизма, ответственности и толерант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нравственной культуры и общепринятых норм человеческой морали с формированием основ эстет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ебны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бучения   (количество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41"/>
        <w:gridCol w:w="1418"/>
        <w:gridCol w:w="1417"/>
        <w:gridCol w:w="2977"/>
      </w:tblGrid>
      <w:tr>
        <w:trPr>
          <w:trHeight w:val="3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</w:tr>
      <w:tr>
        <w:trPr>
          <w:trHeight w:val="3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уль 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>
          <w:trHeight w:val="9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 I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</w:tr>
      <w:tr>
        <w:trPr>
          <w:trHeight w:val="9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 1 года  обучен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1415"/>
        <w:gridCol w:w="1276"/>
        <w:gridCol w:w="1276"/>
        <w:gridCol w:w="22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зделов, тем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пред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искусства Древнего ми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икл бесед о жизни и творчестве худож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 занятий по декоративному рисо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/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искусства Средних ве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искусства Ренессанса. Западноевропейское искусство XVIIв. Русское искусство XVII ве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икл бесед о жизни и творчестве худож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 занятий по декоративному рисо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/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учебного плана  (1 год обучения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1. Введение в предм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логически верно, аргументировано и ясно строить устную и письменную речь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пособность работать с информацией из различных типов и видов источников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пособность анализировать социально-значимые проблемы и процессы 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2. История искусства Древнего мир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знакомить с основными моментами происхождения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.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го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ункции 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lang w:val="en-US" w:eastAsia="en-US"/>
        </w:rPr>
        <w:t xml:space="preserve">вязь </w:t>
      </w:r>
      <w:r>
        <w:rPr>
          <w:rFonts w:cs="Times New Roman" w:ascii="Times New Roman" w:hAnsi="Times New Roman"/>
        </w:rPr>
        <w:t>с т</w:t>
      </w:r>
      <w:r>
        <w:rPr>
          <w:rFonts w:cs="Times New Roman" w:ascii="Times New Roman" w:hAnsi="Times New Roman"/>
          <w:lang w:val="en-US" w:eastAsia="en-US"/>
        </w:rPr>
        <w:t xml:space="preserve">рудово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еловека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осмогонические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ставления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го человека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раженные </w:t>
      </w:r>
      <w:r>
        <w:rPr>
          <w:rFonts w:cs="Times New Roman" w:ascii="Times New Roman" w:hAnsi="Times New Roman"/>
        </w:rPr>
        <w:t>в п</w:t>
      </w:r>
      <w:r>
        <w:rPr>
          <w:rFonts w:cs="Times New Roman" w:ascii="Times New Roman" w:hAnsi="Times New Roman"/>
          <w:lang w:val="en-US" w:eastAsia="en-US"/>
        </w:rPr>
        <w:t xml:space="preserve">роизведениях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вобытного </w:t>
      </w:r>
      <w:r>
        <w:rPr>
          <w:rFonts w:cs="Times New Roman" w:ascii="Times New Roman" w:hAnsi="Times New Roman"/>
        </w:rPr>
        <w:t>искус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дать представление об эволюци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го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ира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нументальный </w:t>
      </w:r>
      <w:r>
        <w:rPr>
          <w:rFonts w:cs="Times New Roman" w:ascii="Times New Roman" w:hAnsi="Times New Roman"/>
        </w:rPr>
        <w:t>харак</w:t>
      </w:r>
      <w:r>
        <w:rPr>
          <w:rFonts w:cs="Times New Roman" w:ascii="Times New Roman" w:hAnsi="Times New Roman"/>
          <w:lang w:val="en-US" w:eastAsia="en-US"/>
        </w:rPr>
        <w:t xml:space="preserve">тер искусства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го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ира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едущая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ль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рхитектуры 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lang w:val="en-US" w:eastAsia="en-US"/>
        </w:rPr>
        <w:t xml:space="preserve">кульптуры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искусстве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го </w:t>
      </w:r>
      <w:r>
        <w:rPr>
          <w:rFonts w:cs="Times New Roman" w:ascii="Times New Roman" w:hAnsi="Times New Roman"/>
        </w:rPr>
        <w:t>мир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знакомить с историческими 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lang w:val="en-US" w:eastAsia="en-US"/>
        </w:rPr>
        <w:t xml:space="preserve">оциальными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лови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ановления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сцвета </w:t>
      </w:r>
      <w:r>
        <w:rPr>
          <w:rFonts w:cs="Times New Roman" w:ascii="Times New Roman" w:hAnsi="Times New Roman"/>
        </w:rPr>
        <w:t>и у</w:t>
      </w:r>
      <w:r>
        <w:rPr>
          <w:rFonts w:cs="Times New Roman" w:ascii="Times New Roman" w:hAnsi="Times New Roman"/>
          <w:lang w:val="en-US" w:eastAsia="en-US"/>
        </w:rPr>
        <w:t xml:space="preserve">падка древнегреческой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ивилизации.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апы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звития </w:t>
      </w:r>
      <w:r>
        <w:rPr>
          <w:rFonts w:cs="Times New Roman" w:ascii="Times New Roman" w:hAnsi="Times New Roman"/>
        </w:rPr>
        <w:t>иск</w:t>
      </w:r>
      <w:r>
        <w:rPr>
          <w:rFonts w:cs="Times New Roman" w:ascii="Times New Roman" w:hAnsi="Times New Roman"/>
          <w:lang w:val="en-US" w:eastAsia="en-US"/>
        </w:rPr>
        <w:t xml:space="preserve">усства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й Греции.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ражданска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ущность </w:t>
      </w:r>
      <w:r>
        <w:rPr>
          <w:rFonts w:cs="Times New Roman" w:ascii="Times New Roman" w:hAnsi="Times New Roman"/>
        </w:rPr>
        <w:t>древнегречес</w:t>
      </w:r>
      <w:r>
        <w:rPr>
          <w:rFonts w:cs="Times New Roman" w:ascii="Times New Roman" w:hAnsi="Times New Roman"/>
          <w:lang w:val="en-US" w:eastAsia="en-US"/>
        </w:rPr>
        <w:t xml:space="preserve">к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>скусств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ить с т</w:t>
      </w:r>
      <w:r>
        <w:rPr>
          <w:rFonts w:cs="Times New Roman" w:ascii="Times New Roman" w:hAnsi="Times New Roman"/>
          <w:lang w:val="en-US" w:eastAsia="en-US"/>
        </w:rPr>
        <w:t xml:space="preserve">радициями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оспринятым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ом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го </w:t>
      </w:r>
      <w:r>
        <w:rPr>
          <w:rFonts w:cs="Times New Roman" w:ascii="Times New Roman" w:hAnsi="Times New Roman"/>
        </w:rPr>
        <w:t>Рим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своеобразие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римск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менение </w:t>
      </w:r>
      <w:r>
        <w:rPr>
          <w:rFonts w:cs="Times New Roman" w:ascii="Times New Roman" w:hAnsi="Times New Roman"/>
        </w:rPr>
        <w:t>гречес</w:t>
      </w:r>
      <w:r>
        <w:rPr>
          <w:rFonts w:cs="Times New Roman" w:ascii="Times New Roman" w:hAnsi="Times New Roman"/>
          <w:lang w:val="en-US" w:eastAsia="en-US"/>
        </w:rPr>
        <w:t xml:space="preserve">кого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рдер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декоративных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лях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клад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имлян </w:t>
      </w:r>
      <w:r>
        <w:rPr>
          <w:rFonts w:cs="Times New Roman" w:ascii="Times New Roman" w:hAnsi="Times New Roman"/>
        </w:rPr>
        <w:t>в и</w:t>
      </w:r>
      <w:r>
        <w:rPr>
          <w:rFonts w:cs="Times New Roman" w:ascii="Times New Roman" w:hAnsi="Times New Roman"/>
          <w:lang w:val="en-US" w:eastAsia="en-US"/>
        </w:rPr>
        <w:t xml:space="preserve">сторию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рхитектуры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разнообразие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ипов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рхитектурных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lang w:val="en-US" w:eastAsia="en-US"/>
        </w:rPr>
        <w:t xml:space="preserve">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евнем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>и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зарисовки отличительных особенностей искусства Древнего мира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2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1.  История искусства Средних век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дать представление о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адициях </w:t>
      </w:r>
      <w:r>
        <w:rPr>
          <w:rFonts w:cs="Times New Roman" w:ascii="Times New Roman" w:hAnsi="Times New Roman"/>
        </w:rPr>
        <w:t>в и</w:t>
      </w:r>
      <w:r>
        <w:rPr>
          <w:rFonts w:cs="Times New Roman" w:ascii="Times New Roman" w:hAnsi="Times New Roman"/>
          <w:lang w:val="en-US" w:eastAsia="en-US"/>
        </w:rPr>
        <w:t xml:space="preserve">скусств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>изант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дать представление о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ли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рхитектуры </w:t>
      </w:r>
      <w:r>
        <w:rPr>
          <w:rFonts w:cs="Times New Roman" w:ascii="Times New Roman" w:hAnsi="Times New Roman"/>
        </w:rPr>
        <w:t>в с</w:t>
      </w:r>
      <w:r>
        <w:rPr>
          <w:rFonts w:cs="Times New Roman" w:ascii="Times New Roman" w:hAnsi="Times New Roman"/>
          <w:lang w:val="en-US" w:eastAsia="en-US"/>
        </w:rPr>
        <w:t xml:space="preserve">интез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 </w:t>
      </w:r>
      <w:r>
        <w:rPr>
          <w:rFonts w:cs="Times New Roman" w:ascii="Times New Roman" w:hAnsi="Times New Roman"/>
        </w:rPr>
        <w:t>средневеков</w:t>
      </w:r>
      <w:r>
        <w:rPr>
          <w:rFonts w:cs="Times New Roman" w:ascii="Times New Roman" w:hAnsi="Times New Roman"/>
          <w:lang w:val="en-US" w:eastAsia="en-US"/>
        </w:rPr>
        <w:t xml:space="preserve">ья. Значение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ородов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lang w:val="en-US" w:eastAsia="en-US"/>
        </w:rPr>
        <w:t xml:space="preserve">онастырей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к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ультурных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нтров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знакомить с особенностями романского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иля в архитектуре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роительство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мков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еодалов, </w:t>
      </w:r>
      <w:r>
        <w:rPr>
          <w:rFonts w:cs="Times New Roman" w:ascii="Times New Roman" w:hAnsi="Times New Roman"/>
        </w:rPr>
        <w:t>крепос</w:t>
      </w:r>
      <w:r>
        <w:rPr>
          <w:rFonts w:cs="Times New Roman" w:ascii="Times New Roman" w:hAnsi="Times New Roman"/>
          <w:lang w:val="en-US" w:eastAsia="en-US"/>
        </w:rPr>
        <w:t xml:space="preserve">тей, монастырей,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рквей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онструктивные </w:t>
      </w:r>
      <w:r>
        <w:rPr>
          <w:rFonts w:cs="Times New Roman" w:ascii="Times New Roman" w:hAnsi="Times New Roman"/>
        </w:rPr>
        <w:t>иобразно-художес</w:t>
      </w:r>
      <w:r>
        <w:rPr>
          <w:rFonts w:cs="Times New Roman" w:ascii="Times New Roman" w:hAnsi="Times New Roman"/>
          <w:lang w:val="en-US" w:eastAsia="en-US"/>
        </w:rPr>
        <w:t xml:space="preserve">твенные особенности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манских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оружений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разительность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кульптуры романских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боров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знакомить с особенностями готического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иля в архитектуре. </w:t>
      </w:r>
      <w:r>
        <w:rPr>
          <w:rFonts w:cs="Times New Roman" w:ascii="Times New Roman" w:hAnsi="Times New Roman"/>
        </w:rPr>
        <w:t>-и</w:t>
      </w:r>
      <w:r>
        <w:rPr>
          <w:rFonts w:cs="Times New Roman" w:ascii="Times New Roman" w:hAnsi="Times New Roman"/>
          <w:lang w:val="en-US" w:eastAsia="en-US"/>
        </w:rPr>
        <w:t xml:space="preserve">скусство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сцвет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едневековых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ородов-коммун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нтез искусств </w:t>
      </w:r>
      <w:r>
        <w:rPr>
          <w:rFonts w:cs="Times New Roman" w:ascii="Times New Roman" w:hAnsi="Times New Roman"/>
        </w:rPr>
        <w:t>в г</w:t>
      </w:r>
      <w:r>
        <w:rPr>
          <w:rFonts w:cs="Times New Roman" w:ascii="Times New Roman" w:hAnsi="Times New Roman"/>
          <w:lang w:val="en-US" w:eastAsia="en-US"/>
        </w:rPr>
        <w:t xml:space="preserve">отическ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бор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архитектура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кульптура,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 xml:space="preserve">ивопись, витражи,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узыка,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истерия, </w:t>
      </w:r>
      <w:r>
        <w:rPr>
          <w:rFonts w:cs="Times New Roman" w:ascii="Times New Roman" w:hAnsi="Times New Roman"/>
        </w:rPr>
        <w:t>декоративно-прикладн</w:t>
      </w:r>
      <w:r>
        <w:rPr>
          <w:rFonts w:cs="Times New Roman" w:ascii="Times New Roman" w:hAnsi="Times New Roman"/>
          <w:lang w:val="en-US" w:eastAsia="en-US"/>
        </w:rPr>
        <w:t xml:space="preserve">ое </w:t>
      </w:r>
      <w:r>
        <w:rPr>
          <w:rFonts w:cs="Times New Roman" w:ascii="Times New Roman" w:hAnsi="Times New Roman"/>
        </w:rPr>
        <w:t>искусство)</w:t>
      </w:r>
      <w:r>
        <w:rPr>
          <w:rFonts w:cs="Times New Roman" w:ascii="Times New Roman" w:hAnsi="Times New Roman"/>
          <w:lang w:val="en-US" w:eastAsia="en-US"/>
        </w:rPr>
        <w:t xml:space="preserve">. Конструктивны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отических </w:t>
      </w:r>
      <w:r>
        <w:rPr>
          <w:rFonts w:cs="Times New Roman" w:ascii="Times New Roman" w:hAnsi="Times New Roman"/>
        </w:rPr>
        <w:t>собор</w:t>
      </w:r>
      <w:r>
        <w:rPr>
          <w:rFonts w:cs="Times New Roman" w:ascii="Times New Roman" w:hAnsi="Times New Roman"/>
          <w:lang w:val="en-US" w:eastAsia="en-US"/>
        </w:rPr>
        <w:t>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зарисовки отличительных особенностей в стилях архитектуры  Средних веков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2. История искусства Ренессанса. Западноевропейское искусство XVIIв. Русское искусство XVII ве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знакомить с особенностям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торического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звития западноевропейского искусства </w:t>
      </w:r>
      <w:r>
        <w:rPr>
          <w:rFonts w:cs="Times New Roman" w:ascii="Times New Roman" w:hAnsi="Times New Roman"/>
          <w:lang w:val="en-US" w:eastAsia="en-US"/>
        </w:rPr>
        <w:t>XVII</w:t>
      </w:r>
      <w:r>
        <w:rPr>
          <w:rFonts w:cs="Times New Roman" w:ascii="Times New Roman" w:hAnsi="Times New Roman"/>
          <w:lang w:val="en-US" w:eastAsia="en-US"/>
        </w:rPr>
        <w:t xml:space="preserve"> в.;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дать предстваление об основных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ертах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похи </w:t>
      </w:r>
      <w:r>
        <w:rPr>
          <w:rFonts w:cs="Times New Roman" w:ascii="Times New Roman" w:hAnsi="Times New Roman"/>
        </w:rPr>
        <w:t>Ренессанса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иодизация искусства </w:t>
      </w:r>
      <w:r>
        <w:rPr>
          <w:rFonts w:cs="Times New Roman" w:ascii="Times New Roman" w:hAnsi="Times New Roman"/>
        </w:rPr>
        <w:t>эпохи Ренессанс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дать представление о значени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 </w:t>
      </w:r>
      <w:r>
        <w:rPr>
          <w:rFonts w:cs="Times New Roman" w:ascii="Times New Roman" w:hAnsi="Times New Roman"/>
        </w:rPr>
        <w:t>Ренессанс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ля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го </w:t>
      </w:r>
      <w:r>
        <w:rPr>
          <w:rFonts w:cs="Times New Roman" w:ascii="Times New Roman" w:hAnsi="Times New Roman"/>
        </w:rPr>
        <w:t>развит</w:t>
      </w:r>
      <w:r>
        <w:rPr>
          <w:rFonts w:cs="Times New Roman" w:ascii="Times New Roman" w:hAnsi="Times New Roman"/>
          <w:lang w:val="en-US" w:eastAsia="en-US"/>
        </w:rPr>
        <w:t xml:space="preserve">ия миров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- выполнить зарисовки отличительных особенностей </w:t>
      </w:r>
      <w:r>
        <w:rPr>
          <w:rFonts w:cs="Times New Roman" w:ascii="Times New Roman" w:hAnsi="Times New Roman"/>
          <w:lang w:val="en-US" w:eastAsia="en-US"/>
        </w:rPr>
        <w:t xml:space="preserve">западноевропейского искусства </w:t>
      </w:r>
      <w:r>
        <w:rPr>
          <w:rFonts w:cs="Times New Roman" w:ascii="Times New Roman" w:hAnsi="Times New Roman"/>
          <w:lang w:val="en-US" w:eastAsia="en-US"/>
        </w:rPr>
        <w:t>XVII</w:t>
      </w:r>
      <w:r>
        <w:rPr>
          <w:rFonts w:cs="Times New Roman" w:ascii="Times New Roman" w:hAnsi="Times New Roman"/>
          <w:lang w:val="en-US" w:eastAsia="en-US"/>
        </w:rPr>
        <w:t xml:space="preserve"> в.;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- выполнить зарисовки отличительных особенностей русского искусства XVII века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икл бесед о жизни и творчестве художник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накомить детей с профессией «художник»;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накомить детей с языком изобразительного искусства (художественные материалы - бумага, ее виды, карандаши, кисти, краски и др.);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учить видеть индивидуальные техники выполнения работ каждого художни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</w:rPr>
        <w:t>- провести б</w:t>
      </w:r>
      <w:r>
        <w:rPr>
          <w:rFonts w:cs="Times New Roman" w:ascii="Times New Roman" w:hAnsi="Times New Roman"/>
          <w:lang w:eastAsia="ru-RU"/>
        </w:rPr>
        <w:t>еседу о композиции. «Как смотреть картину?» Сюжет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eastAsia="ru-RU"/>
        </w:rPr>
        <w:t xml:space="preserve">композиции. Главное и второстепенное в композиции. Плановость. Композиционный центр. Колори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ыполнить несложные композиции на свободную тему, используя различные художественные материалы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выполнить зарисовки репродукций художников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4. Цикл занятий по декоративному рисова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 xml:space="preserve">Теоретический раздел: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составлять декоративные композици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понятие о стилизации растительных и животных форм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сочетанию и подбору цвета в композици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последовательностью и этапами выполнения роспис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правилами оформительской работы и шрифт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роспись на деревянных разделочных досках, яйцах и стакана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оформить поздравительные открытки стилизуя растительные формы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ыставку творческих работ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межуточная аттестация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ь обоснованность изложения ответ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В рамках промежуточной аттестации, в соответствии с учебным планом, предусмотрено проведение  устных и письменных опросов продиктовано спецификой учебного предмета (направленностью содержания на общее эстетическое воспитание детей), а также необходимостью контроля качества освоения разделов учебного предм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лендар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 год обучен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70"/>
        <w:gridCol w:w="3878"/>
        <w:gridCol w:w="919"/>
        <w:gridCol w:w="1576"/>
        <w:gridCol w:w="190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н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беседа о предмете и термин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из окружност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рвобытного об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Егип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Египетские мотивы» Геометрическая композиция. Выделение центра цвето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й Гре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Греческие мотивы» Городецкая роспись. История промы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А.Рублев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енный опрос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по репродукциям А.Рубл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 Подмалев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Ри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Мотивы Ри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растительных фор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изант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Мотивы Визант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животных фор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кое искус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характерных элементов Романск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никовская игрушка. Тради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ическое искусств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характерных элементов Готическ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никовская игрушка. Эскиз  росписи уз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И.Левита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арисовки по репродукциям И. Леви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технике «Завиток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эпохи Возро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ысокого возрождения. Леонардо да Винчи. Зрелость и творческий расцвет Леонардо да Винчи. Упражнение «Ягода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их славян. Киевская Русь 11-12 в.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одежды. Зарис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Золотая хохлома». Традиции, процесс изготовления и обработки издел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ладимиро-Суздальского княжества 12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архитектуры православных со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хохлома». Знакомство с элементами узора. Эскиз уз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В.М.Васнецо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по репродукциям В.М. Вас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рифтов. Упражнения и прием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кусство Новгорода и Пскова 11-15 в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храмов Новгорода и Пс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стенгазет. Рамки. Шриф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-во периода феодальной раздробленности 12-13в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храмов Москвы 14-15 в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здравительной открыт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осквы 14-15 в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на тему «Натюрмор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А.К.Саврасо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по репродукциям А.К.Саврас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«Витраж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14-15 вв. Архитектура 14-15 в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«Постройка 14-15 в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истцентные цвета в стилизованной компози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 14-15 в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архитектуры жилья старослав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жель» традиции, элементы уз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14-15 в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зарис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жель» узор в круг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-прикладное искусство 14-15 в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видов ДПИ 14-15 в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растительных фор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И.И Шишки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по репродукциям И.И.Шиш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здравительной открыт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15-16 вв. Архитектура15-16 в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«Постройка 15-16 в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мка». Традиции промысла, элементы уз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15-16 в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ымка» эскиз игрушки. Оформление поздравительной открыт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15-16 в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зарисовки Гравюра ее технологии и знач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композиции «Нахождение равновесия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оративно-прикладное искусство 15-16 в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видов ДПИ 15-16 в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Абстракция». Упраж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В.И. Сурико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по репродукциям В.И. Сури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увениров на благотворительную пасхальную ярмарк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17в.  Архитектура 17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направлений западноевропейского искусства (романтизм, реализм, импрессионизм, постимпрессиониз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17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росписи пасхального яй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деревянного яйц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17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зарисовки Абстрактный портрет. Живопис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оративно-прикладное искусство 17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. Передача состояния времени дня и по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идов ДПИ 17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осквы 17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узора в полосе. Упражнение на соблюдение ритм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здравительной открыт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мешанной техникой на тему «Майская весна» (природные материалы: песок, поролон, стизо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.К.Айвазовск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по репродукциям И.К. Айваз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зора в квадрате. Упражнение в подчинении элементов композиции центру симметр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талии и Испании 17 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Акварельные эмо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ветов в технике бумагопластика или ткан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Ф.Рокот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по репродукциям Ф. Рокото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е рисоание в техике </w:t>
            </w:r>
            <w:r>
              <w:rPr>
                <w:rFonts w:cs="Times New Roman" w:ascii="Times New Roman" w:hAnsi="Times New Roman"/>
                <w:lang w:val="en-US"/>
              </w:rPr>
              <w:t>Z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 2 года  обучен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1415"/>
        <w:gridCol w:w="1276"/>
        <w:gridCol w:w="1276"/>
        <w:gridCol w:w="22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зделов, тем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пред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  <w:r>
              <w:rPr>
                <w:rFonts w:cs="Times New Roman" w:ascii="Times New Roman" w:hAnsi="Times New Roman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икл бесед о жизни и творчестве худож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 занятий по декоративному рисо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/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  <w:r>
              <w:rPr>
                <w:rFonts w:cs="Times New Roman" w:ascii="Times New Roman" w:hAnsi="Times New Roman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кусство </w:t>
            </w:r>
            <w:r>
              <w:rPr>
                <w:rFonts w:cs="Times New Roman" w:ascii="Times New Roman" w:hAnsi="Times New Roman"/>
                <w:lang w:val="en-US" w:eastAsia="ru-RU"/>
              </w:rPr>
              <w:t>XX-XX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икл бесед о жизни и творчестве худож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 занятий по декоративному рисо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/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учебного плана  (2 год обучения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одуль 1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cs="Times New Roman" w:ascii="Times New Roman" w:hAnsi="Times New Roman"/>
          <w:b/>
        </w:rPr>
        <w:t xml:space="preserve"> Введение в предмет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логически верно, аргументировано и ясно строить устную и письменную речь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пособность работать с информацией из различных типов и видов источников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пособность анализировать социально-значимые проблемы и процессы 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2. Искусство </w:t>
      </w:r>
      <w:r>
        <w:rPr>
          <w:rFonts w:cs="Times New Roman" w:ascii="Times New Roman" w:hAnsi="Times New Roman"/>
          <w:b/>
          <w:lang w:val="en-US" w:eastAsia="ru-RU"/>
        </w:rPr>
        <w:t>XVIII</w:t>
      </w:r>
      <w:r>
        <w:rPr>
          <w:rFonts w:cs="Times New Roman" w:ascii="Times New Roman" w:hAnsi="Times New Roman"/>
          <w:b/>
          <w:lang w:eastAsia="ru-RU"/>
        </w:rPr>
        <w:t xml:space="preserve"> в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 xml:space="preserve">Теоретический раздел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дать представление о национальн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оеобразие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усског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арокко на примере творчества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.Б. Растрелли </w:t>
      </w:r>
      <w:r>
        <w:rPr>
          <w:rFonts w:cs="Times New Roman" w:ascii="Times New Roman" w:hAnsi="Times New Roman"/>
        </w:rPr>
        <w:t>-р</w:t>
      </w:r>
      <w:r>
        <w:rPr>
          <w:rFonts w:cs="Times New Roman" w:ascii="Times New Roman" w:hAnsi="Times New Roman"/>
          <w:lang w:val="en-US" w:eastAsia="en-US"/>
        </w:rPr>
        <w:t xml:space="preserve">асцвет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усског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арокко, </w:t>
      </w:r>
      <w:r>
        <w:rPr>
          <w:rFonts w:cs="Times New Roman" w:ascii="Times New Roman" w:hAnsi="Times New Roman"/>
        </w:rPr>
        <w:t>Екатерининский</w:t>
      </w:r>
      <w:r>
        <w:rPr>
          <w:rFonts w:cs="Times New Roman" w:ascii="Times New Roman" w:hAnsi="Times New Roman"/>
          <w:lang w:val="en-US" w:eastAsia="en-US"/>
        </w:rPr>
        <w:t xml:space="preserve"> дворец </w:t>
      </w:r>
      <w:r>
        <w:rPr>
          <w:rFonts w:cs="Times New Roman" w:ascii="Times New Roman" w:hAnsi="Times New Roman"/>
        </w:rPr>
        <w:t>в Ц</w:t>
      </w:r>
      <w:r>
        <w:rPr>
          <w:rFonts w:cs="Times New Roman" w:ascii="Times New Roman" w:hAnsi="Times New Roman"/>
          <w:lang w:val="en-US" w:eastAsia="en-US"/>
        </w:rPr>
        <w:t xml:space="preserve">арск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еле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имни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ворец 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lang w:val="en-US" w:eastAsia="en-US"/>
        </w:rPr>
        <w:t xml:space="preserve">мольный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настырь в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>етербург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знакомить с основными направлениями развитие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арков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дать представление о значении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тербургской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кадемии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 w:eastAsia="en-US"/>
        </w:rPr>
        <w:t xml:space="preserve">удожест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развитии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усск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дать представление о формировании </w:t>
      </w:r>
      <w:r>
        <w:rPr>
          <w:rFonts w:cs="Times New Roman" w:ascii="Times New Roman" w:hAnsi="Times New Roman"/>
        </w:rPr>
        <w:t>в а</w:t>
      </w:r>
      <w:r>
        <w:rPr>
          <w:rFonts w:cs="Times New Roman" w:ascii="Times New Roman" w:hAnsi="Times New Roman"/>
          <w:lang w:val="en-US" w:eastAsia="en-US"/>
        </w:rPr>
        <w:t xml:space="preserve">рхитектур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иля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усско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лассицизма,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знакомить с творчеств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рупнейших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рхитекторов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ссии </w:t>
      </w:r>
      <w:r>
        <w:rPr>
          <w:rFonts w:cs="Times New Roman" w:ascii="Times New Roman" w:hAnsi="Times New Roman"/>
        </w:rPr>
        <w:t>ХПIв</w:t>
      </w:r>
      <w:r>
        <w:rPr>
          <w:rFonts w:cs="Times New Roman" w:ascii="Times New Roman" w:hAnsi="Times New Roman"/>
          <w:lang w:val="en-US" w:eastAsia="en-US"/>
        </w:rPr>
        <w:t xml:space="preserve">.: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.И, </w:t>
      </w:r>
      <w:r>
        <w:rPr>
          <w:rFonts w:cs="Times New Roman" w:ascii="Times New Roman" w:hAnsi="Times New Roman"/>
        </w:rPr>
        <w:t>Баж</w:t>
      </w:r>
      <w:r>
        <w:rPr>
          <w:rFonts w:cs="Times New Roman" w:ascii="Times New Roman" w:hAnsi="Times New Roman"/>
          <w:lang w:val="en-US" w:eastAsia="en-US"/>
        </w:rPr>
        <w:t xml:space="preserve">енова, М.Ф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закова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.Е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арова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сцвет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аланта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Камер</w:t>
      </w:r>
      <w:r>
        <w:rPr>
          <w:rFonts w:cs="Times New Roman" w:ascii="Times New Roman" w:hAnsi="Times New Roman"/>
          <w:lang w:val="en-US" w:eastAsia="en-US"/>
        </w:rPr>
        <w:t xml:space="preserve">она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варенги в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>осс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Знакомить с основными видами декоративно-прикладн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кусства </w:t>
      </w:r>
      <w:r>
        <w:rPr>
          <w:rFonts w:cs="Times New Roman" w:ascii="Times New Roman" w:hAnsi="Times New Roman"/>
        </w:rPr>
        <w:t>ХПIв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спись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нтерьеров, </w:t>
      </w:r>
      <w:r>
        <w:rPr>
          <w:rFonts w:cs="Times New Roman" w:ascii="Times New Roman" w:hAnsi="Times New Roman"/>
        </w:rPr>
        <w:t>меб</w:t>
      </w:r>
      <w:r>
        <w:rPr>
          <w:rFonts w:cs="Times New Roman" w:ascii="Times New Roman" w:hAnsi="Times New Roman"/>
          <w:lang w:val="en-US" w:eastAsia="en-US"/>
        </w:rPr>
        <w:t xml:space="preserve">ель, фарфор,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 w:eastAsia="en-US"/>
        </w:rPr>
        <w:t xml:space="preserve">палеры,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ронза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екло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остюм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зарисовки отличительных особенностей видов искусства ХПIв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2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lang w:eastAsia="ru-RU"/>
        </w:rPr>
        <w:t xml:space="preserve">1. Искусство </w:t>
      </w:r>
      <w:r>
        <w:rPr>
          <w:rFonts w:cs="Times New Roman" w:ascii="Times New Roman" w:hAnsi="Times New Roman"/>
          <w:b/>
          <w:lang w:val="en-US" w:eastAsia="ru-RU"/>
        </w:rPr>
        <w:t>XIX</w:t>
      </w:r>
      <w:r>
        <w:rPr>
          <w:rFonts w:cs="Times New Roman" w:ascii="Times New Roman" w:hAnsi="Times New Roman"/>
          <w:b/>
          <w:lang w:eastAsia="ru-RU"/>
        </w:rPr>
        <w:t xml:space="preserve"> 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 xml:space="preserve">Теоретический раздел: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дать </w:t>
      </w:r>
      <w:r>
        <w:rPr>
          <w:rFonts w:cs="Times New Roman" w:ascii="Times New Roman" w:hAnsi="Times New Roman"/>
        </w:rPr>
        <w:t>знания основных этапов развития изобразительного искусства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знакомить с основными направлениями архитектур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вой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ловины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 w:eastAsia="en-US"/>
        </w:rPr>
        <w:t>IX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.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к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сшее </w:t>
      </w:r>
      <w:r>
        <w:rPr>
          <w:rFonts w:cs="Times New Roman" w:ascii="Times New Roman" w:hAnsi="Times New Roman"/>
        </w:rPr>
        <w:t>достижен</w:t>
      </w:r>
      <w:r>
        <w:rPr>
          <w:rFonts w:cs="Times New Roman" w:ascii="Times New Roman" w:hAnsi="Times New Roman"/>
          <w:lang w:val="en-US" w:eastAsia="en-US"/>
        </w:rPr>
        <w:t xml:space="preserve">ие русско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лассицизма: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.Н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оронихин </w:t>
      </w:r>
      <w:r>
        <w:rPr>
          <w:rFonts w:cs="Times New Roman" w:ascii="Times New Roman" w:hAnsi="Times New Roman"/>
        </w:rPr>
        <w:t>-К</w:t>
      </w:r>
      <w:r>
        <w:rPr>
          <w:rFonts w:cs="Times New Roman" w:ascii="Times New Roman" w:hAnsi="Times New Roman"/>
          <w:lang w:val="en-US" w:eastAsia="en-US"/>
        </w:rPr>
        <w:t xml:space="preserve">азански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бор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.Д.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харов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Адмиралтейство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>омон</w:t>
      </w:r>
      <w:r>
        <w:rPr>
          <w:rFonts w:cs="Times New Roman" w:ascii="Times New Roman" w:hAnsi="Times New Roman"/>
        </w:rPr>
        <w:t>-Б</w:t>
      </w:r>
      <w:r>
        <w:rPr>
          <w:rFonts w:cs="Times New Roman" w:ascii="Times New Roman" w:hAnsi="Times New Roman"/>
          <w:lang w:val="en-US" w:eastAsia="en-US"/>
        </w:rPr>
        <w:t xml:space="preserve">иржа. </w:t>
      </w:r>
      <w:r>
        <w:rPr>
          <w:rFonts w:cs="Times New Roman" w:ascii="Times New Roman" w:hAnsi="Times New Roman"/>
        </w:rPr>
        <w:t>Крупнейш</w:t>
      </w:r>
      <w:r>
        <w:rPr>
          <w:rFonts w:cs="Times New Roman" w:ascii="Times New Roman" w:hAnsi="Times New Roman"/>
          <w:lang w:val="en-US" w:eastAsia="en-US"/>
        </w:rPr>
        <w:t xml:space="preserve">ий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астер архитектурных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нсамблей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.И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сси.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.И.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ове </w:t>
      </w: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lang w:val="en-US" w:eastAsia="en-US"/>
        </w:rPr>
        <w:t xml:space="preserve">.И. Жилярд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осстановлению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сквы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сл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ечественной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ойны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8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. Исаакиевски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бор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.А. </w:t>
      </w:r>
      <w:r>
        <w:rPr>
          <w:rFonts w:cs="Times New Roman" w:ascii="Times New Roman" w:hAnsi="Times New Roman"/>
        </w:rPr>
        <w:t>Монферр</w:t>
      </w:r>
      <w:r>
        <w:rPr>
          <w:rFonts w:cs="Times New Roman" w:ascii="Times New Roman" w:hAnsi="Times New Roman"/>
          <w:lang w:val="en-US" w:eastAsia="en-US"/>
        </w:rPr>
        <w:t>ана</w:t>
      </w:r>
      <w:r>
        <w:rPr>
          <w:rFonts w:cs="Times New Roman" w:ascii="Times New Roman" w:hAnsi="Times New Roman"/>
        </w:rPr>
        <w:t>-п</w:t>
      </w:r>
      <w:r>
        <w:rPr>
          <w:rFonts w:cs="Times New Roman" w:ascii="Times New Roman" w:hAnsi="Times New Roman"/>
          <w:lang w:val="en-US" w:eastAsia="en-US"/>
        </w:rPr>
        <w:t xml:space="preserve">амятник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усской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рхитектуры поздне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>лассицизма;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знакомить с основными направлениям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кульптуры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релог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лассицизма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ворчество </w:t>
      </w:r>
      <w:r>
        <w:rPr>
          <w:rFonts w:cs="Times New Roman" w:ascii="Times New Roman" w:hAnsi="Times New Roman"/>
        </w:rPr>
        <w:t>И.П.Мартоса: п</w:t>
      </w:r>
      <w:r>
        <w:rPr>
          <w:rFonts w:cs="Times New Roman" w:ascii="Times New Roman" w:hAnsi="Times New Roman"/>
          <w:lang w:val="en-US" w:eastAsia="en-US"/>
        </w:rPr>
        <w:t xml:space="preserve">атриотизм </w:t>
      </w:r>
      <w:r>
        <w:rPr>
          <w:rFonts w:cs="Times New Roman" w:ascii="Times New Roman" w:hAnsi="Times New Roman"/>
        </w:rPr>
        <w:t>и г</w:t>
      </w:r>
      <w:r>
        <w:rPr>
          <w:rFonts w:cs="Times New Roman" w:ascii="Times New Roman" w:hAnsi="Times New Roman"/>
          <w:lang w:val="en-US" w:eastAsia="en-US"/>
        </w:rPr>
        <w:t xml:space="preserve">ражданственност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амятника </w:t>
      </w:r>
      <w:r>
        <w:rPr>
          <w:rFonts w:cs="Times New Roman" w:ascii="Times New Roman" w:hAnsi="Times New Roman"/>
        </w:rPr>
        <w:t xml:space="preserve">Минину </w:t>
      </w:r>
      <w:r>
        <w:rPr>
          <w:rFonts w:cs="Times New Roman" w:ascii="Times New Roman" w:hAnsi="Times New Roman"/>
          <w:lang w:val="en-US" w:eastAsia="en-US"/>
        </w:rPr>
        <w:t xml:space="preserve">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жарскому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ала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кульптура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дгробная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ластика: </w:t>
      </w:r>
      <w:r>
        <w:rPr>
          <w:rFonts w:cs="Times New Roman" w:ascii="Times New Roman" w:hAnsi="Times New Roman"/>
        </w:rPr>
        <w:t>И.П.</w:t>
      </w:r>
      <w:r>
        <w:rPr>
          <w:rFonts w:cs="Times New Roman" w:ascii="Times New Roman" w:hAnsi="Times New Roman"/>
          <w:lang w:val="en-US" w:eastAsia="en-US"/>
        </w:rPr>
        <w:t>Мартос</w:t>
      </w:r>
      <w:r>
        <w:rPr>
          <w:rFonts w:cs="Times New Roman" w:ascii="Times New Roman" w:hAnsi="Times New Roman"/>
        </w:rPr>
        <w:t>-н</w:t>
      </w:r>
      <w:r>
        <w:rPr>
          <w:rFonts w:cs="Times New Roman" w:ascii="Times New Roman" w:hAnsi="Times New Roman"/>
          <w:lang w:val="en-US" w:eastAsia="en-US"/>
        </w:rPr>
        <w:t xml:space="preserve">адгроби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.С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олконской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дальоны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 w:eastAsia="en-US"/>
        </w:rPr>
        <w:t>.П. Т</w:t>
      </w:r>
      <w:r>
        <w:rPr>
          <w:rFonts w:cs="Times New Roman" w:ascii="Times New Roman" w:hAnsi="Times New Roman"/>
        </w:rPr>
        <w:t>олстого,</w:t>
      </w:r>
      <w:r>
        <w:rPr>
          <w:rFonts w:cs="Times New Roman" w:ascii="Times New Roman" w:hAnsi="Times New Roman"/>
          <w:lang w:val="en-US" w:eastAsia="en-US"/>
        </w:rPr>
        <w:t xml:space="preserve"> посвященны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ечественной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ойне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8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кульптурные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  <w:lang w:val="en-US" w:eastAsia="en-US"/>
        </w:rPr>
        <w:t xml:space="preserve">ой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 Аничковом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ст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.К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>лодта;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знакомить с основными направлениями классических,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мантических </w:t>
      </w:r>
      <w:r>
        <w:rPr>
          <w:rFonts w:cs="Times New Roman" w:ascii="Times New Roman" w:hAnsi="Times New Roman"/>
        </w:rPr>
        <w:t>и р</w:t>
      </w:r>
      <w:r>
        <w:rPr>
          <w:rFonts w:cs="Times New Roman" w:ascii="Times New Roman" w:hAnsi="Times New Roman"/>
          <w:lang w:val="en-US" w:eastAsia="en-US"/>
        </w:rPr>
        <w:t xml:space="preserve">еалистических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енденции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русской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 xml:space="preserve">ивопис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вой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ловины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 w:eastAsia="en-US"/>
        </w:rPr>
        <w:t>IX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овые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ерты </w:t>
      </w:r>
      <w:r>
        <w:rPr>
          <w:rFonts w:cs="Times New Roman" w:ascii="Times New Roman" w:hAnsi="Times New Roman"/>
        </w:rPr>
        <w:t>живоп</w:t>
      </w:r>
      <w:r>
        <w:rPr>
          <w:rFonts w:cs="Times New Roman" w:ascii="Times New Roman" w:hAnsi="Times New Roman"/>
          <w:lang w:val="en-US" w:eastAsia="en-US"/>
        </w:rPr>
        <w:t xml:space="preserve">иси нача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en-US" w:eastAsia="en-US"/>
        </w:rPr>
        <w:t>IX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нтерес </w:t>
      </w:r>
      <w:r>
        <w:rPr>
          <w:rFonts w:cs="Times New Roman" w:ascii="Times New Roman" w:hAnsi="Times New Roman"/>
        </w:rPr>
        <w:t>к ж</w:t>
      </w:r>
      <w:r>
        <w:rPr>
          <w:rFonts w:cs="Times New Roman" w:ascii="Times New Roman" w:hAnsi="Times New Roman"/>
          <w:lang w:val="en-US" w:eastAsia="en-US"/>
        </w:rPr>
        <w:t xml:space="preserve">изни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рода </w:t>
      </w:r>
      <w:r>
        <w:rPr>
          <w:rFonts w:cs="Times New Roman" w:ascii="Times New Roman" w:hAnsi="Times New Roman"/>
        </w:rPr>
        <w:t>и н</w:t>
      </w:r>
      <w:r>
        <w:rPr>
          <w:rFonts w:cs="Times New Roman" w:ascii="Times New Roman" w:hAnsi="Times New Roman"/>
          <w:lang w:val="en-US" w:eastAsia="en-US"/>
        </w:rPr>
        <w:t xml:space="preserve">ациональному </w:t>
      </w:r>
      <w:r>
        <w:rPr>
          <w:rFonts w:cs="Times New Roman" w:ascii="Times New Roman" w:hAnsi="Times New Roman"/>
        </w:rPr>
        <w:t>хар</w:t>
      </w:r>
      <w:r>
        <w:rPr>
          <w:rFonts w:cs="Times New Roman" w:ascii="Times New Roman" w:hAnsi="Times New Roman"/>
          <w:lang w:val="en-US" w:eastAsia="en-US"/>
        </w:rPr>
        <w:t>актерном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знакомить с основными направлениями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йзажа </w:t>
      </w:r>
      <w:r>
        <w:rPr>
          <w:rFonts w:cs="Times New Roman" w:ascii="Times New Roman" w:hAnsi="Times New Roman"/>
        </w:rPr>
        <w:t>в р</w:t>
      </w:r>
      <w:r>
        <w:rPr>
          <w:rFonts w:cs="Times New Roman" w:ascii="Times New Roman" w:hAnsi="Times New Roman"/>
          <w:lang w:val="en-US" w:eastAsia="en-US"/>
        </w:rPr>
        <w:t xml:space="preserve">усской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>ивопис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cs="Times New Roman" w:ascii="Times New Roman" w:hAnsi="Times New Roman"/>
        </w:rPr>
        <w:t>.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знакомить с творчеством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едвижников 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  <w:r>
        <w:rPr>
          <w:rFonts w:cs="Times New Roman" w:ascii="Times New Roman" w:hAnsi="Times New Roman"/>
          <w:i/>
          <w:u w:val="single"/>
          <w:lang w:val="en-US" w:eastAsia="en-US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- выполнить зарисовки отличительных особенностей видов искусст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lang w:eastAsia="ru-RU"/>
        </w:rPr>
        <w:t xml:space="preserve">Искусство </w:t>
      </w:r>
      <w:r>
        <w:rPr>
          <w:rFonts w:cs="Times New Roman" w:ascii="Times New Roman" w:hAnsi="Times New Roman"/>
          <w:b/>
          <w:lang w:val="en-US" w:eastAsia="ru-RU"/>
        </w:rPr>
        <w:t>XX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XXI</w:t>
      </w:r>
      <w:r>
        <w:rPr>
          <w:rFonts w:cs="Times New Roman" w:ascii="Times New Roman" w:hAnsi="Times New Roman"/>
          <w:b/>
          <w:lang w:eastAsia="ru-RU"/>
        </w:rPr>
        <w:t xml:space="preserve"> вв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 xml:space="preserve">Теоретический раздел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дать представление о возрождение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 w:eastAsia="en-US"/>
        </w:rPr>
        <w:t xml:space="preserve">удожественных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>ромыслов на рубеже век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знакомить с этапами развития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 xml:space="preserve">ивописи </w:t>
      </w:r>
      <w:r>
        <w:rPr>
          <w:rFonts w:cs="Times New Roman" w:ascii="Times New Roman" w:hAnsi="Times New Roman"/>
        </w:rPr>
        <w:t>в н</w:t>
      </w:r>
      <w:r>
        <w:rPr>
          <w:rFonts w:cs="Times New Roman" w:ascii="Times New Roman" w:hAnsi="Times New Roman"/>
          <w:lang w:val="en-US" w:eastAsia="en-US"/>
        </w:rPr>
        <w:t xml:space="preserve">ациональных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>еспубликах и этапах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 w:eastAsia="en-US"/>
        </w:rPr>
        <w:t xml:space="preserve">озрождение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алистической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>ивопис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val="en-US" w:eastAsia="en-US"/>
        </w:rPr>
        <w:t xml:space="preserve">- дать представление о расцвете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нументальн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кульптуры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кульптурная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рупп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.И. Мухиной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 w:eastAsia="en-US"/>
        </w:rPr>
        <w:t xml:space="preserve">Рабочий </w:t>
      </w:r>
      <w:r>
        <w:rPr>
          <w:rFonts w:cs="Times New Roman" w:ascii="Times New Roman" w:hAnsi="Times New Roman"/>
        </w:rPr>
        <w:t>и к</w:t>
      </w:r>
      <w:r>
        <w:rPr>
          <w:rFonts w:cs="Times New Roman" w:ascii="Times New Roman" w:hAnsi="Times New Roman"/>
          <w:lang w:val="en-US" w:eastAsia="en-US"/>
        </w:rPr>
        <w:t xml:space="preserve">олхозница"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ля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ветского </w:t>
      </w:r>
      <w:r>
        <w:rPr>
          <w:rFonts w:cs="Times New Roman" w:ascii="Times New Roman" w:hAnsi="Times New Roman"/>
        </w:rPr>
        <w:t>павильон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 Всемирной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ставке </w:t>
      </w:r>
      <w:r>
        <w:rPr>
          <w:rFonts w:cs="Times New Roman" w:ascii="Times New Roman" w:hAnsi="Times New Roman"/>
        </w:rPr>
        <w:t>вП</w:t>
      </w:r>
      <w:r>
        <w:rPr>
          <w:rFonts w:cs="Times New Roman" w:ascii="Times New Roman" w:hAnsi="Times New Roman"/>
          <w:lang w:val="en-US" w:eastAsia="en-US"/>
        </w:rPr>
        <w:t xml:space="preserve">ариж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1937)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ртретные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lang w:val="en-US" w:eastAsia="en-US"/>
        </w:rPr>
        <w:t xml:space="preserve">ы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.И. Мухиной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.Д.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 w:eastAsia="en-US"/>
        </w:rPr>
        <w:t>ебедево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знакомить с этапами г</w:t>
      </w:r>
      <w:r>
        <w:rPr>
          <w:rFonts w:cs="Times New Roman" w:ascii="Times New Roman" w:hAnsi="Times New Roman"/>
          <w:lang w:val="en-US" w:eastAsia="en-US"/>
        </w:rPr>
        <w:t xml:space="preserve">ородской </w:t>
      </w:r>
      <w:r>
        <w:rPr>
          <w:rFonts w:cs="Times New Roman" w:ascii="Times New Roman" w:hAnsi="Times New Roman"/>
        </w:rPr>
        <w:t>архит</w:t>
      </w:r>
      <w:r>
        <w:rPr>
          <w:rFonts w:cs="Times New Roman" w:ascii="Times New Roman" w:hAnsi="Times New Roman"/>
          <w:lang w:val="en-US" w:eastAsia="en-US"/>
        </w:rPr>
        <w:t xml:space="preserve">ектурой столицы. Строительство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сковского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трополитена. Массово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роительство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сл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кончани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еликой </w:t>
      </w:r>
      <w:r>
        <w:rPr>
          <w:rFonts w:cs="Times New Roman" w:ascii="Times New Roman" w:hAnsi="Times New Roman"/>
        </w:rPr>
        <w:t>Отечеств</w:t>
      </w:r>
      <w:r>
        <w:rPr>
          <w:rFonts w:cs="Times New Roman" w:ascii="Times New Roman" w:hAnsi="Times New Roman"/>
          <w:lang w:val="en-US" w:eastAsia="en-US"/>
        </w:rPr>
        <w:t xml:space="preserve">енной войны.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орьба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рхитектуру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вечающую </w:t>
      </w:r>
      <w:r>
        <w:rPr>
          <w:rFonts w:cs="Times New Roman" w:ascii="Times New Roman" w:hAnsi="Times New Roman"/>
        </w:rPr>
        <w:t>современн</w:t>
      </w:r>
      <w:r>
        <w:rPr>
          <w:rFonts w:cs="Times New Roman" w:ascii="Times New Roman" w:hAnsi="Times New Roman"/>
          <w:lang w:val="en-US" w:eastAsia="en-US"/>
        </w:rPr>
        <w:t xml:space="preserve">ым общественным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ехническим </w:t>
      </w:r>
      <w:r>
        <w:rPr>
          <w:rFonts w:cs="Times New Roman" w:ascii="Times New Roman" w:hAnsi="Times New Roman"/>
        </w:rPr>
        <w:t>и э</w:t>
      </w:r>
      <w:r>
        <w:rPr>
          <w:rFonts w:cs="Times New Roman" w:ascii="Times New Roman" w:hAnsi="Times New Roman"/>
          <w:lang w:val="en-US" w:eastAsia="en-US"/>
        </w:rPr>
        <w:t xml:space="preserve">стетическим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ебованиям: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ужники, Дворец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ионеров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ремлевски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ворец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ъездов, </w:t>
      </w:r>
      <w:r>
        <w:rPr>
          <w:rFonts w:cs="Times New Roman" w:ascii="Times New Roman" w:hAnsi="Times New Roman"/>
        </w:rPr>
        <w:t>здан</w:t>
      </w:r>
      <w:r>
        <w:rPr>
          <w:rFonts w:cs="Times New Roman" w:ascii="Times New Roman" w:hAnsi="Times New Roman"/>
          <w:lang w:val="en-US" w:eastAsia="en-US"/>
        </w:rPr>
        <w:t xml:space="preserve">и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ЭВа, Олимпийские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омплексы </w:t>
      </w:r>
      <w:r>
        <w:rPr>
          <w:rFonts w:cs="Times New Roman" w:ascii="Times New Roman" w:hAnsi="Times New Roman"/>
        </w:rPr>
        <w:t>вМ</w:t>
      </w:r>
      <w:r>
        <w:rPr>
          <w:rFonts w:cs="Times New Roman" w:ascii="Times New Roman" w:hAnsi="Times New Roman"/>
          <w:lang w:val="en-US" w:eastAsia="en-US"/>
        </w:rPr>
        <w:t>оскве;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дать представления о навых направлениях  искусстве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выполнить зарисовки отличительных особенностей видов искусст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XX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XXI</w:t>
      </w:r>
      <w:r>
        <w:rPr>
          <w:rFonts w:eastAsia="Times New Roman" w:cs="Times New Roman" w:ascii="Times New Roman" w:hAnsi="Times New Roman"/>
          <w:lang w:eastAsia="ru-RU"/>
        </w:rPr>
        <w:t xml:space="preserve"> в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икл бесед о жизни и творчестве художников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накомить детей с профессией «художник»;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накомить детей с языком изобразительного искусства (художественные материалы - бумага, ее виды, карандаши, кисти, краски и др.);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учить видеть индивидуальные техники выполнения работ каждого художни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hd w:fill="FFFFFF" w:val="clear"/>
        </w:rPr>
        <w:t>- провести б</w:t>
      </w:r>
      <w:r>
        <w:rPr>
          <w:rFonts w:cs="Times New Roman" w:ascii="Times New Roman" w:hAnsi="Times New Roman"/>
          <w:lang w:eastAsia="ru-RU"/>
        </w:rPr>
        <w:t>еседу о композиции. «Как смотреть картину?» Сюжет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eastAsia="ru-RU"/>
        </w:rPr>
        <w:t xml:space="preserve">композиции. Главное и второстепенное в композиции. Плановость. Композиционный центр. Колорит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ыполнить несложные композиции на свободную тему, используя различные художественные материалы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выполнить зарисовки репродукций художников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Цикл занятий по декоративному рисованию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еоретический раздел: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составлять декоративные композици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понятие о стилизации растительных и животных форм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сочетанию и подбору цвета в композици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последовательностью и этапами выполнения росписе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правилами оформительской работы и шрифтам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роспись на деревянных разделочных досках, яйцах и стаканах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поздравительные открытки стилизуя растительные формы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ыставку творческих работ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5. Промежуточная аттеста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оре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ь обоснованность изложения ответ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актический разде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межуточной аттестации, в соответствии с учебным планом, предусмотрено проведение  устных и письменных опросов продиктовано спецификой учебного предмета (направленностью содержания на общее эстетическое воспитание детей), а также необходимостью контроля качества освоения разделов учебного предмета. 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лендар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 год обучен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76"/>
        <w:gridCol w:w="3863"/>
        <w:gridCol w:w="919"/>
        <w:gridCol w:w="1585"/>
        <w:gridCol w:w="191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зан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беседа о предмете и термин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из окружност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рвой половины 18 в. Архитектура первой половины 18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«Архитектурная постройка 1 половины 18в» Геометрическая композиция. Выделение центра цвето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торой половины 18 в. Архитектура второй половины 18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«Архитектурная постройка 2 половины 18в» Поиски композиции «Нахождение равновесия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первой половины 18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ая зарисовка Городецкая роспись. История промысл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второй половины 18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ая зарисовка Городецкая роспись. Подмалев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И.Е. Репи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по репродукциям И.Е. Ре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растительных фор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первой половины 18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технике  «Лессиров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изация животных фор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второй половины 18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. Этюд в теплой гам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никовская игрушка. Тради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-прикладное искусство первой половины 18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видов ДПИ первой половины 18 в Жбанниковская игрушка. Эскиз  росписи узор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технике «Завиток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й опр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второй половины 18в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А.И Куинд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и по репродукциям А.И. Куинд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Ягода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барокко XVIII в. творчество Б.-К. Растрел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зарис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хохлома». Традиции, процесс изготовления и обработки издел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е ансамбли Петербурга. Ф.-Б. Растрелл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архитектурны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хохлома». Знакомство с элементами узора. Эскиз уз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рвой половины 19 в. Архитектура первой половины 19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«Архитектурные  постройки  первой пол. 19 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рифтов. Упражнения и прием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кусство второй половины 19 в. Архитектура второй половины 19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«Архитектурные постройки  первой пол. 19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стенгазет. Рамки. Шриф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растительных фор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здравительной открыт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первой половины 19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ация на тему «Натюрморт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второй половины 19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зарис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и «Витраж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К.П. Брюлл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по репродукциям К.П. Брю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. Этюд в холодной гам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первой половины 19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истцентные цвета в стилизованной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ный портрет в русском искусств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второй половины 19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портретов  «Гжель» традиции, элементы уз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Отражение в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жель» узор в кру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Ф.С. Рокот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по репродукциям Ф.С.Роко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оздравительной открыт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первой половины 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идов ДПИ  первой половины 19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построения гипсовой розет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второй половины 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видов ДПИ  второй половины 19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здравительной открыт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первой половины 19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купеческих до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мка». Традиции промысла, элементы уз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второй половины 19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купеческих улиц «Дымка» эскиз игруш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он 19-нач. 20 вв. Архитектура кон 19-нач 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«Жилая улица» Понятие «Абстракция». Упраж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конца 19 нач. 20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ые зарисовки Изготовление сувениров на благотворительную пасхальную ярмарку 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вопись конца 19-нач. 20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трактный портрет. Живопи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росписи пасхального яйц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Жизнь и творчество художника И.Н. Крамског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по репродукциям И.Н. Крам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деревянного яйц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конца 19-нач. 20 в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. Передача состояния времени дня и по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«передвижников». К. Савицкий, Г. Мясоед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еволюционной России. Архитектура. Скульпту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зора в полосе. Упражнение на соблюдение рит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здравительной открыт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еволюционной России. Живопись. Декоративно-прикладное искусс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юд интерье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зора в квадрате. Упражнение в подчинении элементов композиции центру симмет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торой пол. 20 в. Архитектура. Скульп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торой пол. 20 в. Живопись. Декоративно-прикладное творчес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в любом авангардистском направлен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«наивной» живописи. Стилизац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торой пол. 20 в. Скульп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композиции «Нахождение равновесия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торой пол. 20 в. ДП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21 в. Архитек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21 в. Скульп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+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зан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ы аттестации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Для отслеживания результативности освоения дополнительной общеобразовательной программы  используются следующие виды аттестации: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/>
          <w:lang w:eastAsia="ru-RU"/>
        </w:rPr>
        <w:t>текущий контроль</w:t>
      </w:r>
      <w:r>
        <w:rPr>
          <w:rFonts w:cs="Times New Roman" w:ascii="Times New Roman" w:hAnsi="Times New Roman"/>
          <w:lang w:eastAsia="ru-RU"/>
        </w:rPr>
        <w:t>: тестовые работы в конце каждой темы  (устный     опрос, практическая  работа- выполнение творческих работ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/>
          <w:lang w:eastAsia="ru-RU"/>
        </w:rPr>
        <w:t>промежуточная  аттестация</w:t>
      </w:r>
      <w:r>
        <w:rPr>
          <w:rFonts w:cs="Times New Roman" w:ascii="Times New Roman" w:hAnsi="Times New Roman"/>
          <w:lang w:eastAsia="ru-RU"/>
        </w:rPr>
        <w:t xml:space="preserve">: устный или письменный опрос (в конце 1 и 2 полугодия или 2 раза в год)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ы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ой аттестации фиксируются в «Протоколе» промежуточной аттестаци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етоды отслеживани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иагностики) успешности овладения учащимися  содержания программы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ловесный (опрос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аглядный, (наблюдение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актический ( творческие работы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Формы  аттестации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Для отслеживания результативности освоения дополнительной общеобразовательной программы  используются следующие виды аттестации: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/>
          <w:lang w:eastAsia="ru-RU"/>
        </w:rPr>
        <w:t>текущий контроль</w:t>
      </w:r>
      <w:r>
        <w:rPr>
          <w:rFonts w:cs="Times New Roman" w:ascii="Times New Roman" w:hAnsi="Times New Roman"/>
          <w:lang w:eastAsia="ru-RU"/>
        </w:rPr>
        <w:t>: тестовые работы в конце каждой темы  (устный     опрос,, практическая  работа- просмотр рисунков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/>
          <w:lang w:eastAsia="ru-RU"/>
        </w:rPr>
        <w:t>промежуточная  аттестация</w:t>
      </w:r>
      <w:r>
        <w:rPr>
          <w:rFonts w:cs="Times New Roman" w:ascii="Times New Roman" w:hAnsi="Times New Roman"/>
          <w:lang w:eastAsia="ru-RU"/>
        </w:rPr>
        <w:t xml:space="preserve">: письменный опрос, выполнение конкурсной работы.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Результаты промежуточной аттестации фиксируются в «Протоколе» промежуточной аттестаци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очные  материа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определения уровня освоения содержания программы  созд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 (диагностические) материалы, разработана оценочная сист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агно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 диагностика –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межуточная диагности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 – устный и письменный опрос, выполнение творческих компози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межуточная диагностик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) –устный и письменный опрос, выполнение творческих композиций, годовой просмотр творчески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 диагно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, опрос, выполнение творческих компози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систем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276"/>
        <w:gridCol w:w="1701"/>
        <w:gridCol w:w="2268"/>
        <w:gridCol w:w="25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оце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становления и развития основных этапов истории изобразительного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 из 12  вопро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полный, менее 50%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полный, 50-70%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лный, более 70%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щи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ны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жизни и творчества худ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 карт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правильных отв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правильных отв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Методическое обеспечение учебного процесса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«История искусств» необходимо учитывать следующее: - занятия проходят в классе, оборудованном техническими средствами обучения – компьютер, мультимедиапроектор, экран, диапроектор для диапозитивов и диафильмов, доска; - необходимое количество видеофильмов; мультимедийных программ по изучаемому курсу, репродукции с произведениями живописи, графики, скульптуры, архитектуры; слайдфильмы, портреты художников, архитекторов, скульпторов и т.д. - аудиооборудование и аудиокассеты, диски. Все занятия проводятся в группах. Контрольные и зачетные работы проводятся с учетом индивидуальных особенностей обучающихся. Контрольные работы проводятся как в традиционной, так и игровой формах, индивидуально и группами, с творческими заданиями и теоретическим опросом. При ведении курса педагог должен обладать достаточными знаниями в области архитектуры, скульптуры, живописи традиционного народного искусства, а также историческими знаниями. Разбираться в основных направлениям и течениях мирового искусства. Быть музыкально грамотным. Знать основы музыкального искусства, театра и кино. Обладать широким кругозором. Знать этику и эстетику искусства. В совершенстве владеть лекторской практикой. Уметь найти разные подходы в преподавании курса разновозрастным учащимся в групп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етоды обучения: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ловесный (рассказ, беседа, объяснение)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аглядный (наблюдение, демонстрация)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актический (упражнения, выполнение рисунка в различных техниках)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ом образовательной программы является: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витие и реализация творческого потенциала учащихся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владение теорией и техникой рисования;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обеспечена различными видами методической продукции. Это, прежде всего, разработки игр адаптированных для детей среднего школьного возраста. Для активизации детей используется разработанные автором задания на развитие фантазии и воображения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методическое обоснование процесса организации образовательной деятельности и форм проведения занятий. 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конце занятия для закрепления полученных знаний и умений уместно провести анализ. После подведения итогов занятия педагог может дать рекомендации детям в виде домашнего зада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идактические материал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идактические материалы (таблицы, наглядные пособия, демонстрационные карточки, образцы выполненных заданий и др) используются на каждом занятии, кроме занятий по развитию фантазии, воображения и проверочных занятий. 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ям предоставляется возможность углубить и расширить знания в процессе познания мира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грамме предусматривается 2 вида занятий: групповые и коллективные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дает возможность ребятам приобщиться к достижениям культуры через беседы, просмотр видеофильмов, слайдов, репродукций, а также походов на выставки, музеи и выставки собственных работ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 детей формируется умение сориентироваться в жизни, достигается постоянное приобретение умений и навыков в любимом деле, профориентация на будущее, а главное – становление характера, развитие нравственно – эстетических качеств в процессе занятием искусством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емственность и согласованность данной программы со школьными позволяет расширить кругозор детей, воспитать в них хороший вкус, привить детям навыки и умения, которые будут способствовать успешному приобретению школьных знаний. Данная программа основывается на последних разработках школьных программ и программ дополнительного образования. На занятиях присутствует сотворчество учителей и детей, объединенное общим содержанием, поддерживается интерес к совместным действиям, используется художественное слово. Все это вызывает у детей эмоциональный отклик и создает радостное настроение. Дети становятся духовно богаче, задумываются о смысле жизни, становятся быть добрыми и учатся сострадать. От искусства человек прозревает. Это есть то самое главное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етодические материалы - обеспечение программы методическими видами продукции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материалы для проверки усвоения программы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но-иллюстративный материал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глядные пособия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дактический и иллюстративный материал по разделам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Методическая литература по программе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Формы проведения занятий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тические (традиционные) занятия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бинированные занятия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аздники 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нятие - обобщение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нятие – мастер- класс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рытое  занятие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Структурные компоненты тематического (традиционного ) занятия: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еседа по изученной теме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ворческое задание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пражнения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торение, закрепление пройденного материала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ведение итогов, обобщение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черёдность видов деятельности может меняться в зависимости от тематики и поставленных задач на учебном заняти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Педагогические технологии: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оллективного творческого дела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азвивающие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личностно-ориентированные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игровая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Методы обучения: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ловесный (рассказ, беседа, объяснение)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наглядный (наблюдение, демонстрация)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актический (упражнения, выполнение рисунка в различных техниках)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Результатом образовательной программы является: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витие и реализация творческого потенциала учащихся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владение теорией и техникой рисования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ние у детей адекватной самооценки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ние творческого коллектива, объединенного единой целью;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ние психофизической структуры художественного образа, его воплощение в работе.</w:t>
      </w:r>
    </w:p>
    <w:p>
      <w:pPr>
        <w:pStyle w:val="Normal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Информационно-методические условия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Чтобы успешно обучить детей необходимо прежде всего владеть знаниями, умениями и навыками изготовления разнообразных и доступных для детей изделий, имеющих практическую значимость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оведения занятий должно быть светлым, соответствовать санитарно- гигиеническим требованиям. </w:t>
      </w:r>
    </w:p>
    <w:p>
      <w:pPr>
        <w:pStyle w:val="Style17"/>
        <w:spacing w:before="0" w:after="0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спешной реализации программы  необходимо материально-техническое обеспечение: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Помещение с хорошим освещением.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Качественное электроосвещение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Столы и стуль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Школьная доска для показ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Стенд для оформления выставо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Шкафы для хранения материал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Дидактический материал и методические разработ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Шкафы для размещения наглядного материала и методической литературы.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Компьютер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Принтер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Интерактивная доска для просмотра презентаций и пошаговых мастер-классов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-Программа.</w:t>
      </w:r>
    </w:p>
    <w:p>
      <w:pPr>
        <w:pStyle w:val="Normal"/>
        <w:ind w:firstLine="85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мещение и оборудование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нятий требуется просторное, светлое помещение, отвечающее санитарно – гигиеническим нормам. Помещение должно быть сухое, с естественным доступом воздуха, легко проветриваемым, с достаточным освещением. Вечернее освещение лучше всего обеспечивается люминесцентными лампами, создающими бестеневое освещение, близкое к естественном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е оформление учебного кабинета, чистота и порядок в нем, правильно организованные рабочие места имеют большое воспитательное значение. Всё это дисциплинирует учащихся, способствует повышению культуры труда, творческой активности.</w:t>
      </w:r>
    </w:p>
    <w:p>
      <w:pPr>
        <w:pStyle w:val="Normal"/>
        <w:ind w:firstLine="85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глядные пособ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аглядных пособий играет огромную роль в усвоении детьми нового материал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наглядности позволяют дать учащимся разностороннее понятие о выполнение определённого задания, способствуют более прочному усвоению материал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видам наглядных пособий, используемых на занятиях, относятся плакаты, учебные таблицы, красочные иллюстрации литературных произведений, фотографий, схемы, репродукции, авторские художественные произведе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детского творчества имеет в своём распоряжении актовый и выставочный залы. Учреждение финансируется Управлением образования Городецкого района, а также имеет спонсоров, в том числе ОАО ЗМЗ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спользование дистанционных образовательных технологий при реализации программы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(ДОТ)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истанционные технологии обучения (образовательного процесса) представляют собой совокупность методов, средств обучения и администрирования учебных процедур, обеспечивающих проведение учебного процесса на расстоянии на основе использования современных информационных и телекоммуникационных технологий. Использование дистанционных технологий предполагает специальную организацию образовательного процесса, базирующуюся на принципе самостоятельного обучения. Среда обучения характеризуется тем, что учащиеся в основном, а часто и совсем, отдалены от преподавателя в пространстве и (или) во времени, в то же время они имеют возможность в любой момент поддерживать диалог с помощью средств телекоммуникаци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Дистанционное обучение предполагает: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апись и предоставление видеоуроков, мастер-классов обучающимся;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едоставление ссылки на информационно-консультационные сайты;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оверка выполненного задания с помощью средств телекоммуникации.</w:t>
      </w:r>
    </w:p>
    <w:p>
      <w:pPr>
        <w:pStyle w:val="Normal"/>
        <w:ind w:firstLine="85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 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от 29.12.2012 № 273-ФЗ «Об образовании в Российской Федераци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атегия развития воспитания в РФ на период до 2025 года. Распоряжение правительства Российской Федерации № 996-р от 29 мая 2015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цепция развития дополнительного образования детей. Распоряжение Правительства Российской Федерации от 04.09.2014 года № 1726-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каз Министерства образования и науки Российской Федерации (Минобрнауки России)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тодические рекомендации по проектированию дополнительных общеразвивающих программ (включая разно уровневые программы). Письмо Министерства образования и науки РФ от 18 ноября 2015 г. № 09-324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йсмонтас Б.Б. Теория обучения: Схемы и тесты. – М.: Изд-во ВЛАДОС-ПРЕСС, 2019. – 176 с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7. Аксенова, А. История искусств. Просто о важном. Стили, направления и течения / А. Аксенова. - М.: Эксмо, 2017. - 220 c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Бабанский Ю.К. Оптимизация учебно-воспитательного процесса. – М.: Просвещение, 2017. – 191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Гнедич, П.П. Всеобщая история искусств: живопись, скульптура, архитектура / П.П. Гнедич. - М.: Эксмо, 2018. - 975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митриева Н.А. Краткая история искусств. М., АСТ, 2018. – 276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льина Т. В. История искусств. Отечественное искусство. 3-е изд., перераб. и доп. М.: Высш. шк., 2019. – 341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Лазарева А.Г. Сборник авторских программ дополнительного образования. – М., Народное образование, 2012.-544с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Миронов, А.М. История античного искусства / А.М. Миронов. - М.: КД Либроком, 2019. - 302 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леханов, Г. В. Теория искусства и история эстетической мысли. Избранные труды в 2 т. Том 1 / Г. В. Плеханов. — М. : Издательство Юрайт, 2019. — 332 с.</w:t>
        <w:br/>
        <w:t>15. Плеханов, Г. В. Теория искусства и история эстетической мысли. Избранные труды в 2 т. Том 2 / Г. В. Плеханов. — М. : Издательство Юрайт, 2019. — 268 с.</w:t>
        <w:br/>
        <w:t>15. Соловьев, В. С. Философия искусства. Избранное / В. С. Соловьев. — М. : Издательство Юрайт, 2019. — 19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Тихомиров, И. И. Куракина, Л. В. Дмитриева. — М. : Издательство Юрайт, 2019. — 538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Беседа:</w:t>
      </w:r>
      <w:r>
        <w:rPr>
          <w:rFonts w:cs="Times New Roman" w:ascii="Times New Roman" w:hAnsi="Times New Roman"/>
          <w:lang w:eastAsia="ru-RU"/>
        </w:rPr>
        <w:t xml:space="preserve"> Жизнь и творчество художнико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Задания: </w:t>
      </w:r>
      <w:r>
        <w:rPr>
          <w:rFonts w:cs="Times New Roman" w:ascii="Times New Roman" w:hAnsi="Times New Roman"/>
          <w:lang w:eastAsia="ru-RU"/>
        </w:rPr>
        <w:t>Определить название репродукции и художник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63"/>
        <w:gridCol w:w="1663"/>
        <w:gridCol w:w="1939"/>
        <w:gridCol w:w="291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критер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ий уров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уровен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выки анализа творческих направлений и творчества отдельного худож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слабое представление о художнике и его творче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ет  50% пред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продукц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делять основные черты художественного стиля; в устной и письменной форме излагать свои мысли о творчестве художник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щ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ное мышление Организация рабочей плоск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хо анализирует творческие на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анализирует творчество творчество , но упускает мелкие детал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, быстро, правильно соотносит композицию,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коллекти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хо сформированы навыки коллективной работ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о сформированы навыки коллек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ет работать в коллективе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иагностика к разделу «История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-го года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сед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История искусства Древнего мира. История искусства Средних веков. История искусства Ренессанса. Западноевропейское искусство XVIIв. Русское искусство XVII ве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вобытное искусст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усство Древнего Егип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кусство Древней Гре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кусство Древнего Ри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кусство Древней Визант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ревнерусское искусст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кусство 14-15 вв. Архитектура 14-15 в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Живопись 14-15 в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кульптура и ДПИ 14-15 в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кусство 15-16 вв. Архитектура 15-16 в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Живопись 15-16 в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кульптура и ДПИ 15-16 вв?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98"/>
        <w:gridCol w:w="1759"/>
        <w:gridCol w:w="1844"/>
        <w:gridCol w:w="194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становления и развития основных этапов истории изобразительного искус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слабое представление о вида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удняется в ответе не все примеры может вспомни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и все виды искусства с примерами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щ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ное мыш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чей плоск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хо разбирается в основных этапах становления искус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отвечает на опрос, но упускает мелкие детал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, быстро, правильно называет виды искусства,  полностью раскрывает примеры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коллекти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хо сформированы навыки коллективной рабо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о сформированы навыки коллектив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ет работать в коллективе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иагностика к разделу «История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-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еседа:</w:t>
      </w:r>
      <w:r>
        <w:rPr>
          <w:rFonts w:cs="Times New Roman" w:ascii="Times New Roman" w:hAnsi="Times New Roman"/>
          <w:lang w:eastAsia="ru-RU"/>
        </w:rPr>
        <w:t xml:space="preserve"> Искусство 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 xml:space="preserve"> в. Искусство </w:t>
      </w:r>
      <w:r>
        <w:rPr>
          <w:rFonts w:cs="Times New Roman" w:ascii="Times New Roman" w:hAnsi="Times New Roman"/>
          <w:lang w:val="en-US" w:eastAsia="ru-RU"/>
        </w:rPr>
        <w:t>XIX</w:t>
      </w:r>
      <w:r>
        <w:rPr>
          <w:rFonts w:cs="Times New Roman" w:ascii="Times New Roman" w:hAnsi="Times New Roman"/>
          <w:lang w:eastAsia="ru-RU"/>
        </w:rPr>
        <w:t xml:space="preserve"> в. Искусство </w:t>
      </w:r>
      <w:r>
        <w:rPr>
          <w:rFonts w:cs="Times New Roman" w:ascii="Times New Roman" w:hAnsi="Times New Roman"/>
          <w:lang w:val="en-US" w:eastAsia="ru-RU"/>
        </w:rPr>
        <w:t>XX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XXI</w:t>
      </w:r>
      <w:r>
        <w:rPr>
          <w:rFonts w:cs="Times New Roman" w:ascii="Times New Roman" w:hAnsi="Times New Roman"/>
          <w:lang w:eastAsia="ru-RU"/>
        </w:rPr>
        <w:t xml:space="preserve"> вв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ния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скусство 17в. Архитектура  17в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Живопись</w:t>
      </w:r>
      <w:r>
        <w:rPr>
          <w:rFonts w:cs="Times New Roman" w:ascii="Times New Roman" w:hAnsi="Times New Roman"/>
        </w:rPr>
        <w:t xml:space="preserve"> 17 в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кульптура и ДПИ 17в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скусство 18в. Архитектура 18в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Скульптура 18в.?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Живопись 18в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екоративно-прикладное искусство  18в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кусство 19в. Архитектура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 Скульптура 19в.?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Живопись 19в.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1. </w:t>
      </w:r>
      <w:r>
        <w:rPr>
          <w:rFonts w:cs="Times New Roman" w:ascii="Times New Roman" w:hAnsi="Times New Roman"/>
        </w:rPr>
        <w:t>Графика 19в.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Декоративно-прикладное искусство  19в.?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98"/>
        <w:gridCol w:w="1759"/>
        <w:gridCol w:w="1844"/>
        <w:gridCol w:w="194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становления и развития основных этапов истории изобразительного искус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слабое представление о вида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удняется в ответе не все примеры может вспомни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и все виды искусства с примерами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щ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ное мыш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чей плоск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хо разбирается в основных этапах становления искус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отвечает на опрос, но упускает мелкие детал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, быстро, правильно называет виды искусства,  полностью раскрывает примеры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коллекти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хо сформированы навыки коллективной рабо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о сформированы навыки коллективной раб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ет работать в коллективе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иагностика к разделу «Декоративное рисование»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еседа:</w:t>
      </w:r>
      <w:r>
        <w:rPr>
          <w:rFonts w:cs="Times New Roman" w:ascii="Times New Roman" w:hAnsi="Times New Roman"/>
          <w:lang w:eastAsia="ru-RU"/>
        </w:rPr>
        <w:t xml:space="preserve"> Виды и жанры изобразительного  искусства. Правила перспективы и ее виды. Правила композиции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ния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Виды изобразительного  искусства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Жанры изобразительного  искусст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Правила перспективы и ее виды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4) Правила композиции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98"/>
        <w:gridCol w:w="1759"/>
        <w:gridCol w:w="1844"/>
        <w:gridCol w:w="194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выки анализа творческих направлений и творчества отдельного худож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 слабое представление о художнике и его творче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о знает  предлагаемые ре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делять основные черты художественного стиля; в устной и письменной форме излагать свои мысли о творчестве художников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щ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ное мышление Организация рабочей плоск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хо анализирует творческие 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анализирует творчество творчество , но упускает мелкие детал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, быстро, правильно соотносит композицию, 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коллекти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хо сформированы навыки коллективной рабо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о сформированы навыки коллективной раб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ет работать в коллективе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очный лист коллектива  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тория искусст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езультативности выступления учащихся  </w:t>
      </w:r>
      <w:r>
        <w:rPr>
          <w:rFonts w:cs="Times New Roman" w:ascii="Times New Roman" w:hAnsi="Times New Roman"/>
          <w:u w:val="single"/>
        </w:rPr>
        <w:t xml:space="preserve">                           года 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е творческих работ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4"/>
        <w:gridCol w:w="1680"/>
        <w:gridCol w:w="1894"/>
        <w:gridCol w:w="2415"/>
        <w:gridCol w:w="17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ние жизни и творчества художник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этапов истории искус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художественными материал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цен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усвоения 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усвоения 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усвоения 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___________________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токол результатов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годового) мониторинг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хся коллектива «Изобразительное искусство» (История искусств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БОУ ДО «Центр детского творчества»от ______________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601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объеди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зобразительное искусство» (История искусств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программ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дифицированная образовательная программа коллектива «Изобразительное искусство» (История искусств) рассчитанная на два г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групп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   учащихся, принявших участие в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чел.</w:t>
            </w:r>
          </w:p>
        </w:tc>
      </w:tr>
      <w:tr>
        <w:trPr>
          <w:trHeight w:val="2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_______________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й  опрос, практическая работа, наблюдение, 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оценки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ни – высокий, средний, низкий</w:t>
            </w:r>
          </w:p>
        </w:tc>
      </w:tr>
      <w:tr>
        <w:trPr>
          <w:trHeight w:val="3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 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ЗУЛЬТАТ АТТЕСТАЦИИ   (годовой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      год обучени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96"/>
        <w:gridCol w:w="2834"/>
        <w:gridCol w:w="28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 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межуточны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ец год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групп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ий уровень – В-    чел. -      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ий уровень – В-      чел. -     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ний уровень – В-         чел. -    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ний уровень – В-       чел. -    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зкий уровень -Н-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чел. –     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зкий уровень -Н-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чел. –     0%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14">
    <w:name w:val="c14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25:00Z</dcterms:created>
  <dc:creator>User</dc:creator>
  <dc:description/>
  <cp:keywords/>
  <dc:language>en-US</dc:language>
  <cp:lastModifiedBy>User</cp:lastModifiedBy>
  <cp:lastPrinted>2022-09-15T22:34:00Z</cp:lastPrinted>
  <dcterms:modified xsi:type="dcterms:W3CDTF">2022-09-18T11:30:00Z</dcterms:modified>
  <cp:revision>5</cp:revision>
  <dc:subject/>
  <dc:title/>
</cp:coreProperties>
</file>